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szCs w:val="24"/>
        </w:rPr>
        <w:t>zastoupené Mgr.Milanem Stryou,jednatelem</w:t>
      </w:r>
      <w:r>
        <w:rPr>
          <w:b/>
          <w:szCs w:val="24"/>
        </w:rPr>
        <w:t xml:space="preserve">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zapsaná v OR vedeném KS v Brně oddíl C,vložka 47100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FC Boskovice,z.s.</w:t>
      </w:r>
    </w:p>
    <w:p>
      <w:pPr>
        <w:pStyle w:val="NormlnIMP"/>
        <w:rPr/>
      </w:pPr>
      <w:r>
        <w:rPr/>
        <w:t>zastoupený p.Radkem Střížem, předsedou a Václavem Borkem, místopředsedou</w:t>
      </w:r>
    </w:p>
    <w:p>
      <w:pPr>
        <w:pStyle w:val="NormlnIMP"/>
        <w:rPr/>
      </w:pPr>
      <w:r>
        <w:rPr/>
        <w:t>se sídlem: Dukelská č.p.2286, 680 01  Boskovice</w:t>
      </w:r>
    </w:p>
    <w:p>
      <w:pPr>
        <w:pStyle w:val="NormlnIMP"/>
        <w:rPr/>
      </w:pPr>
      <w:r>
        <w:rPr/>
        <w:t>IČ: 26990911</w:t>
      </w:r>
    </w:p>
    <w:p>
      <w:pPr>
        <w:pStyle w:val="NormlnIMP"/>
        <w:rPr/>
      </w:pPr>
      <w:r>
        <w:rPr/>
        <w:t>zapsaný u Ministerstva vnitra ČR pod č.j. VS/1-1/59970/05-R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prohlašuje, že je na základě nájemní smlouvy oprávněn poskytovat sportoviště nebo jejich části do užívání jakékoliv třetí osobě do jednoho roku včetně. Poskytovatel touto dohodou poskytuje uživateli k používání následující sportoviště: fotbalový stadion s výjimkou hřiště s umělým povrchem, šatny, sociální zařízení, reklamní plochy, panely a vývěsky a další prostory užívané při provozování tréninků, zápasů a dalších činností v areálu sportovišt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 a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 je povinen se při užívání sportoviště zdržet všeho čím by nad míru přiměřenou poměrům obtěžoval provozovatele či třetí osoby. Uživatel prohlašuje, že sportoviště nebude užívat k nepovoleným či nezákonným činnostem. </w:t>
      </w:r>
    </w:p>
    <w:p>
      <w:pPr>
        <w:pStyle w:val="Normal"/>
        <w:jc w:val="both"/>
        <w:rPr/>
      </w:pPr>
      <w:r>
        <w:rPr/>
        <w:t>4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hřiště s umělým povrch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>
          <w:color w:val="000000"/>
        </w:rPr>
        <w:t xml:space="preserve">Uživateli je umožněno využívat sportoviště uvedené v článku I. této dohody, </w:t>
      </w:r>
      <w:r>
        <w:rPr/>
        <w:t xml:space="preserve">a to </w:t>
      </w:r>
      <w:r>
        <w:rPr>
          <w:color w:val="000000"/>
        </w:rPr>
        <w:t xml:space="preserve">na základě </w:t>
      </w:r>
      <w:r>
        <w:rPr/>
        <w:t>rozpisu utkání, turnajů a tréninkových plánů jednotlivých družstev. Rozpis utkání, turnajů a tréninkových plánů jednotlivých družstev bude provozovateli předán písemně vždy minimálně 3 dny před požadovaným termínem užívání sportoviště. Platnost této smlouvy je od 1.1.2019 do 31.12.2019. Uživatel se zavazuje v době trvání smlouvy odebrat od poskytovatele minimálně 800 hodin užívání sportoviště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Poplatek za užívání jakékoliv části sportoviště vymezeného v článku I. této dohody smlouvy byl touto dohodou stanoven ve výši 140</w:t>
      </w:r>
      <w:r>
        <w:rPr/>
        <w:t>0,-Kč/hod</w:t>
      </w:r>
      <w:r>
        <w:rPr>
          <w:color w:val="000000"/>
        </w:rPr>
        <w:t xml:space="preserve">.včetně DPH a za použití osvětlení na hřišti s umělým povrchem ve výši 500,-Kč/hod. včetně DPH. Uživatel se zavazuje uhradit poplatek za užívání sportoviště na základě faktury, která bude vystavena v souladu se zákonem, na účet poskytovatele nejpozději do 14 dnů od obdržení faktury. Fakturace bude prováděna měsíčně do 15.dne následujícího kalendářního měsíce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v době užívání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na základě této smlouvy umožní uživateli v prostorách sportoviště (fotbalového stadionu) bezplatně využívat reklamní plochy. Na těchto plochách bude moci uživatel umístit reklam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a nebo za nápadně nevýhodných podmínek. Na důkaz toho připojují své podpis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byla vyhotovena ve dvou exemplářích, z nichž každá ze smluvních stran obdrží po jednom vyhotovení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Boskovicích</w:t>
        <w:tab/>
        <w:t xml:space="preserve"> dne 21.1.2019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ab/>
        <w:tab/>
        <w:t>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Milan Strya</w:t>
        <w:tab/>
        <w:tab/>
        <w:tab/>
        <w:t xml:space="preserve">  </w:t>
        <w:tab/>
        <w:t xml:space="preserve">   </w:t>
        <w:tab/>
      </w:r>
      <w:r>
        <w:rPr>
          <w:b/>
          <w:vanish/>
        </w:rPr>
        <w:t>olcner</w:t>
      </w:r>
      <w:r>
        <w:rPr>
          <w:b/>
        </w:rPr>
        <w:t xml:space="preserve"> Radek Stříž           Václav Borek</w:t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         </w:t>
      </w:r>
      <w:r>
        <w:rPr/>
        <w:t>jednatel</w:t>
        <w:tab/>
        <w:tab/>
        <w:tab/>
        <w:tab/>
        <w:t xml:space="preserve">                           předseda               místopředseda   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6:00Z</dcterms:created>
  <dc:creator>Martin Budiš</dc:creator>
  <dc:description/>
  <dc:language>en-US</dc:language>
  <cp:lastModifiedBy>strya</cp:lastModifiedBy>
  <cp:lastPrinted>2009-08-26T08:40:00Z</cp:lastPrinted>
  <dcterms:modified xsi:type="dcterms:W3CDTF">2019-01-21T08:56:00Z</dcterms:modified>
  <cp:revision>2</cp:revision>
  <dc:subject/>
  <dc:title>Dohoda o užívání osobního automobilu</dc:title>
</cp:coreProperties>
</file>