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717"/>
        <w:gridCol w:w="43"/>
        <w:gridCol w:w="197"/>
        <w:gridCol w:w="800"/>
        <w:gridCol w:w="1320"/>
        <w:gridCol w:w="180"/>
        <w:gridCol w:w="60"/>
        <w:gridCol w:w="43"/>
        <w:gridCol w:w="137"/>
        <w:gridCol w:w="66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920"/>
        <w:gridCol w:w="580"/>
        <w:gridCol w:w="40"/>
        <w:gridCol w:w="3"/>
        <w:gridCol w:w="37"/>
        <w:gridCol w:w="3"/>
        <w:gridCol w:w="3"/>
        <w:gridCol w:w="54"/>
        <w:gridCol w:w="1140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19111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219111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39928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553992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Fisher Scientific, spol. s r.o.</w:t>
                    <w:br/>
                    <w:t>Kosmonautů 324</w:t>
                    <w:br/>
                    <w:t>530 09 PARDUB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organické technologie</w:t>
                    <w:br/>
                    <w:t>NS111 Ústav organické technolog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, Fax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5.01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abídka NP180-06921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1x Titroline 7500 KF, s dávk. jednotkou 20 ml, 8004.7520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3 942.4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PH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3 927.9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7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 870.3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včetně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37 870.3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15. 01. 2019</w:t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</w:t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40" w:hanging="0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b/>
                <w:sz w:val="16"/>
              </w:rPr>
              <w:t>VŠCHT Praha je povinným subjektem dle § 2 odst. 1 písm. e) zákona č. 340/2015 Sb.</w:t>
            </w:r>
            <w:r>
              <w:rPr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6"/>
              </w:rPr>
              <w:t>Potvrzení dodavatele:</w:t>
            </w:r>
            <w:r>
              <w:rPr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6"/>
              </w:rPr>
              <w:t>Potvrzuje VŠCHT Praha:</w:t>
            </w:r>
            <w:r>
              <w:rPr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11 \ 81 \ 0070 000 I Interni cleneni (81 \ 1   Deník: 2 \ Investiční objednávky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7:00Z</dcterms:created>
  <dc:creator>Maurerova Marketa</dc:creator>
  <dc:description/>
  <cp:keywords/>
  <dc:language>en-US</dc:language>
  <cp:lastModifiedBy>Maurerova Marketa</cp:lastModifiedBy>
  <cp:lastPrinted>2019-01-22T14:06:00Z</cp:lastPrinted>
  <dcterms:modified xsi:type="dcterms:W3CDTF">2019-01-22T13:09:00Z</dcterms:modified>
  <cp:revision>4</cp:revision>
  <dc:subject/>
  <dc:title/>
</cp:coreProperties>
</file>