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datek ke smlouvě o dílo č.5110041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provádění smluvního servisu na vybraných přístrojích mez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ironax,spol. s r.o., Mlýnská 42, 658 32 Brno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 Janem Laušem - jednatel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47915081</w:t>
      </w:r>
    </w:p>
    <w:p>
      <w:pPr>
        <w:pStyle w:val="Normal"/>
        <w:rPr>
          <w:color w:val="000000"/>
          <w:sz w:val="24"/>
        </w:rPr>
      </w:pPr>
      <w:bookmarkStart w:id="0" w:name="InLink_2"/>
      <w:r>
        <w:rPr>
          <w:color w:val="000000"/>
          <w:sz w:val="24"/>
        </w:rPr>
        <w:t xml:space="preserve">zapsána: </w:t>
      </w:r>
      <w:bookmarkEnd w:id="0"/>
      <w:r>
        <w:rPr>
          <w:color w:val="000000"/>
          <w:sz w:val="24"/>
        </w:rPr>
        <w:t xml:space="preserve"> obchodní rejstřík Krajského soudu v Brně. oddíl C, vložka 10296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zhotovitel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ěstská nemocnice s poliklinikou Uh.Brod, s.r.o., Partyzánů 2174, 668 01 Uherský Bro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á   Ing. Ferdinandem Kubáníkem  – jednatelem nemocn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255839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255839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psána:  obchodní rejstřík Krajského soudu v Brně. oddíl C, vložka 35422                          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dále jako objednatel                              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 základě změny počtu přístrojů uvedených v přiloženém soupisu se mění s platností </w:t>
      </w:r>
    </w:p>
    <w:p>
      <w:pPr>
        <w:pStyle w:val="Normal"/>
        <w:rPr/>
      </w:pPr>
      <w:r>
        <w:rPr>
          <w:color w:val="000000"/>
          <w:sz w:val="24"/>
        </w:rPr>
        <w:t xml:space="preserve">od  1.12.2016  hodnota prováděných prací a měsíční paušální částka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na  10.213,58Kč   bez DPH        tj. slovy  desettisícdvěstětřináct  58/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rPr/>
      </w:pPr>
      <w:r>
        <w:rPr>
          <w:color w:val="000000"/>
          <w:sz w:val="24"/>
        </w:rPr>
        <w:t xml:space="preserve">Smluvní paušál bude objednatelem hrazen ve stejných splátkách á  </w:t>
      </w:r>
      <w:r>
        <w:rPr>
          <w:b/>
          <w:color w:val="000000"/>
          <w:sz w:val="24"/>
        </w:rPr>
        <w:t>10.213,58 Kč</w:t>
      </w:r>
      <w:r>
        <w:rPr>
          <w:color w:val="000000"/>
          <w:sz w:val="24"/>
        </w:rPr>
        <w:t xml:space="preserve">  bez DPH</w:t>
      </w:r>
    </w:p>
    <w:p>
      <w:pPr>
        <w:pStyle w:val="Normal"/>
        <w:rPr/>
      </w:pPr>
      <w:r>
        <w:rPr>
          <w:color w:val="000000"/>
          <w:sz w:val="24"/>
        </w:rPr>
        <w:t xml:space="preserve">měsíčně, počínajíc dnem   </w:t>
      </w:r>
      <w:r>
        <w:rPr>
          <w:b/>
          <w:color w:val="000000"/>
          <w:sz w:val="24"/>
        </w:rPr>
        <w:t>1.12.2016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tatní závazky dohody o provádění smluvního servisu zůstávají v pla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..............................dne ........................</w:t>
        <w:tab/>
        <w:t xml:space="preserve">            </w:t>
        <w:tab/>
        <w:t>V Brně dne 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                                         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isk razítka objednatele a                                                   Otisk razítka zhotovitele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pis oprávněného zástupce                                               podpis oprávněného zástup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9:00Z</dcterms:created>
  <dc:creator>Eva Pospíšilová</dc:creator>
  <dc:description/>
  <dc:language>en-US</dc:language>
  <cp:lastModifiedBy>onplecb</cp:lastModifiedBy>
  <cp:lastPrinted>2012-02-13T13:39:00Z</cp:lastPrinted>
  <dcterms:modified xsi:type="dcterms:W3CDTF">2016-12-02T09:09:00Z</dcterms:modified>
  <cp:revision>2</cp:revision>
  <dc:subject/>
  <dc:title/>
</cp:coreProperties>
</file>