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2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427855</wp:posOffset>
                </wp:positionV>
                <wp:extent cx="6446520" cy="1752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8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Lignus Frýdek-Míst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Lignus Frýdek-Míste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ažmo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ažmo 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04  Praž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04  Praž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88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88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88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88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335</wp:posOffset>
                </wp:positionH>
                <wp:positionV relativeFrom="page">
                  <wp:posOffset>3116580</wp:posOffset>
                </wp:positionV>
                <wp:extent cx="2879090" cy="1460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5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16580</wp:posOffset>
                </wp:positionV>
                <wp:extent cx="3059430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gnus Frýdek-Míst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5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gnus Frýdek-Místek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261360</wp:posOffset>
                </wp:positionV>
                <wp:extent cx="2879090" cy="146050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6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405505</wp:posOffset>
                </wp:positionV>
                <wp:extent cx="2879090" cy="14605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50285</wp:posOffset>
                </wp:positionV>
                <wp:extent cx="2879090" cy="17526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4445</wp:posOffset>
                </wp:positionH>
                <wp:positionV relativeFrom="page">
                  <wp:posOffset>3261360</wp:posOffset>
                </wp:positionV>
                <wp:extent cx="3059430" cy="146050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ažmo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6.8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ažmo 166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405505</wp:posOffset>
                </wp:positionV>
                <wp:extent cx="3059430" cy="14605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904  Praž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8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904  Pražmo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550285</wp:posOffset>
                </wp:positionV>
                <wp:extent cx="3059430" cy="17526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9.5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94430</wp:posOffset>
                </wp:positionV>
                <wp:extent cx="3059430" cy="175260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0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3694430</wp:posOffset>
                </wp:positionV>
                <wp:extent cx="2887980" cy="146050"/>
                <wp:effectExtent l="0" t="0" r="0" b="0"/>
                <wp:wrapSquare wrapText="largest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0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87880</wp:posOffset>
                </wp:positionH>
                <wp:positionV relativeFrom="page">
                  <wp:posOffset>3839210</wp:posOffset>
                </wp:positionV>
                <wp:extent cx="1798955" cy="146050"/>
                <wp:effectExtent l="0" t="0" r="0" b="0"/>
                <wp:wrapSquare wrapText="largest"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2.3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839210</wp:posOffset>
                </wp:positionV>
                <wp:extent cx="1155700" cy="146050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83355</wp:posOffset>
                </wp:positionV>
                <wp:extent cx="1798955" cy="146050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3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83355</wp:posOffset>
                </wp:positionV>
                <wp:extent cx="1155700" cy="14605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3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134485</wp:posOffset>
                </wp:positionV>
                <wp:extent cx="1438910" cy="146050"/>
                <wp:effectExtent l="0" t="0" r="0" b="0"/>
                <wp:wrapSquare wrapText="largest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134485</wp:posOffset>
                </wp:positionV>
                <wp:extent cx="1798955" cy="14605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5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46270</wp:posOffset>
                </wp:positionV>
                <wp:extent cx="4382135" cy="146050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606290</wp:posOffset>
                </wp:positionV>
                <wp:extent cx="14605" cy="175260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2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53610</wp:posOffset>
                </wp:positionV>
                <wp:extent cx="5989320" cy="144145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pily,sekačky,křovinořezy pomůcky a náhr.dí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4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pily,sekačky,křovinořezy pomůcky a náhr.dí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87595</wp:posOffset>
                </wp:positionV>
                <wp:extent cx="5989320" cy="144145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(Husqarna) dle výběru a potřeby zadavatele , bude upřesněno dle katalog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4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(Husqarna) dle výběru a potřeby zadavatele , bude upřesněno dle katalog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5022215</wp:posOffset>
                </wp:positionV>
                <wp:extent cx="5989320" cy="144145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5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56835</wp:posOffset>
                </wp:positionV>
                <wp:extent cx="5989320" cy="144145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6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90820</wp:posOffset>
                </wp:positionV>
                <wp:extent cx="5989320" cy="144145"/>
                <wp:effectExtent l="0" t="0" r="0" b="0"/>
                <wp:wrapSquare wrapText="largest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9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6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9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425440</wp:posOffset>
                </wp:positionV>
                <wp:extent cx="5989320" cy="144145"/>
                <wp:effectExtent l="0" t="0" r="0" b="0"/>
                <wp:wrapSquare wrapText="largest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7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708650</wp:posOffset>
                </wp:positionV>
                <wp:extent cx="6333490" cy="175260"/>
                <wp:effectExtent l="0" t="0" r="0" b="0"/>
                <wp:wrapSquare wrapText="largest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9.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53430</wp:posOffset>
                </wp:positionV>
                <wp:extent cx="6162040" cy="131445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0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82970</wp:posOffset>
                </wp:positionV>
                <wp:extent cx="6162040" cy="131445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1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113145</wp:posOffset>
                </wp:positionV>
                <wp:extent cx="6162040" cy="131445"/>
                <wp:effectExtent l="0" t="0" r="0" b="0"/>
                <wp:wrapSquare wrapText="largest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42685</wp:posOffset>
                </wp:positionV>
                <wp:extent cx="6162040" cy="43815"/>
                <wp:effectExtent l="0" t="0" r="0" b="0"/>
                <wp:wrapSquare wrapText="largest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9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87135</wp:posOffset>
                </wp:positionV>
                <wp:extent cx="6304280" cy="131445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9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6675</wp:posOffset>
                </wp:positionV>
                <wp:extent cx="6162040" cy="13144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46215</wp:posOffset>
                </wp:positionV>
                <wp:extent cx="6162040" cy="131445"/>
                <wp:effectExtent l="0" t="0" r="0" b="0"/>
                <wp:wrapSquare wrapText="largest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76390</wp:posOffset>
                </wp:positionV>
                <wp:extent cx="6162040" cy="13144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05930</wp:posOffset>
                </wp:positionV>
                <wp:extent cx="6162040" cy="1314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36105</wp:posOffset>
                </wp:positionV>
                <wp:extent cx="6162040" cy="131445"/>
                <wp:effectExtent l="0" t="0" r="0" b="0"/>
                <wp:wrapSquare wrapText="largest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6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065645</wp:posOffset>
                </wp:positionV>
                <wp:extent cx="6162040" cy="4381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110095</wp:posOffset>
                </wp:positionV>
                <wp:extent cx="6162040" cy="131445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39635</wp:posOffset>
                </wp:positionV>
                <wp:extent cx="6304280" cy="131445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70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69175</wp:posOffset>
                </wp:positionV>
                <wp:extent cx="6162040" cy="131445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99350</wp:posOffset>
                </wp:positionV>
                <wp:extent cx="6162040" cy="131445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628890</wp:posOffset>
                </wp:positionV>
                <wp:extent cx="6162040" cy="13144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0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759065</wp:posOffset>
                </wp:positionV>
                <wp:extent cx="6162040" cy="13144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88605</wp:posOffset>
                </wp:positionV>
                <wp:extent cx="6162040" cy="175260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21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933055</wp:posOffset>
                </wp:positionV>
                <wp:extent cx="6162040" cy="13144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062595</wp:posOffset>
                </wp:positionV>
                <wp:extent cx="6162040" cy="13144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4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192135</wp:posOffset>
                </wp:positionV>
                <wp:extent cx="6304280" cy="13144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4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  <w:pict>
                          <v:shape id="shape_0" stroked="t" o:allowincell="f" style="position:absolute;margin-left:-7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229235" cy="131445"/>
                <wp:effectExtent l="0" t="0" r="0" b="0"/>
                <wp:wrapSquare wrapText="largest"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229235" cy="131445"/>
                <wp:effectExtent l="0" t="0" r="0" b="0"/>
                <wp:wrapSquare wrapText="largest"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446520" cy="6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99516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46520" cy="6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0129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4277995</wp:posOffset>
                </wp:positionV>
                <wp:extent cx="6464300" cy="6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464300" cy="63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29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64300" cy="6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3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2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3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3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3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3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3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3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1106805</wp:posOffset>
                </wp:positionV>
                <wp:extent cx="6162040" cy="131445"/>
                <wp:effectExtent l="0" t="0" r="0" b="0"/>
                <wp:wrapSquare wrapText="largest"/>
                <wp:docPr id="3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8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540</wp:posOffset>
                </wp:positionH>
                <wp:positionV relativeFrom="page">
                  <wp:posOffset>1236345</wp:posOffset>
                </wp:positionV>
                <wp:extent cx="6162040" cy="131445"/>
                <wp:effectExtent l="0" t="0" r="0" b="0"/>
                <wp:wrapSquare wrapText="largest"/>
                <wp:docPr id="3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9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7540</wp:posOffset>
                </wp:positionH>
                <wp:positionV relativeFrom="page">
                  <wp:posOffset>1366520</wp:posOffset>
                </wp:positionV>
                <wp:extent cx="6162040" cy="131445"/>
                <wp:effectExtent l="0" t="0" r="0" b="0"/>
                <wp:wrapSquare wrapText="largest"/>
                <wp:docPr id="3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0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1496060</wp:posOffset>
                </wp:positionV>
                <wp:extent cx="6162040" cy="131445"/>
                <wp:effectExtent l="0" t="0" r="0" b="0"/>
                <wp:wrapSquare wrapText="largest"/>
                <wp:docPr id="3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7540</wp:posOffset>
                </wp:positionH>
                <wp:positionV relativeFrom="page">
                  <wp:posOffset>1626235</wp:posOffset>
                </wp:positionV>
                <wp:extent cx="6162040" cy="43815"/>
                <wp:effectExtent l="0" t="0" r="0" b="0"/>
                <wp:wrapSquare wrapText="largest"/>
                <wp:docPr id="3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28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7540</wp:posOffset>
                </wp:positionH>
                <wp:positionV relativeFrom="page">
                  <wp:posOffset>1670050</wp:posOffset>
                </wp:positionV>
                <wp:extent cx="6162040" cy="131445"/>
                <wp:effectExtent l="0" t="0" r="0" b="0"/>
                <wp:wrapSquare wrapText="largest"/>
                <wp:docPr id="3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3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540</wp:posOffset>
                </wp:positionH>
                <wp:positionV relativeFrom="page">
                  <wp:posOffset>1799590</wp:posOffset>
                </wp:positionV>
                <wp:extent cx="6162040" cy="131445"/>
                <wp:effectExtent l="0" t="0" r="0" b="0"/>
                <wp:wrapSquare wrapText="largest"/>
                <wp:docPr id="3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41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7540</wp:posOffset>
                </wp:positionH>
                <wp:positionV relativeFrom="page">
                  <wp:posOffset>1929765</wp:posOffset>
                </wp:positionV>
                <wp:extent cx="6162040" cy="131445"/>
                <wp:effectExtent l="0" t="0" r="0" b="0"/>
                <wp:wrapSquare wrapText="largest"/>
                <wp:docPr id="3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51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7540</wp:posOffset>
                </wp:positionH>
                <wp:positionV relativeFrom="page">
                  <wp:posOffset>2059305</wp:posOffset>
                </wp:positionV>
                <wp:extent cx="6162040" cy="131445"/>
                <wp:effectExtent l="0" t="0" r="0" b="0"/>
                <wp:wrapSquare wrapText="largest"/>
                <wp:docPr id="3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62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7540</wp:posOffset>
                </wp:positionH>
                <wp:positionV relativeFrom="page">
                  <wp:posOffset>2189480</wp:posOffset>
                </wp:positionV>
                <wp:extent cx="6162040" cy="43815"/>
                <wp:effectExtent l="0" t="0" r="0" b="0"/>
                <wp:wrapSquare wrapText="largest"/>
                <wp:docPr id="3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7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7540</wp:posOffset>
                </wp:positionH>
                <wp:positionV relativeFrom="page">
                  <wp:posOffset>2233295</wp:posOffset>
                </wp:positionV>
                <wp:extent cx="6237605" cy="131445"/>
                <wp:effectExtent l="0" t="0" r="0" b="0"/>
                <wp:wrapSquare wrapText="largest"/>
                <wp:docPr id="3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7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7540</wp:posOffset>
                </wp:positionH>
                <wp:positionV relativeFrom="page">
                  <wp:posOffset>2362835</wp:posOffset>
                </wp:positionV>
                <wp:extent cx="6162040" cy="131445"/>
                <wp:effectExtent l="0" t="0" r="0" b="0"/>
                <wp:wrapSquare wrapText="largest"/>
                <wp:docPr id="3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8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7540</wp:posOffset>
                </wp:positionH>
                <wp:positionV relativeFrom="page">
                  <wp:posOffset>2493010</wp:posOffset>
                </wp:positionV>
                <wp:extent cx="6162040" cy="43815"/>
                <wp:effectExtent l="0" t="0" r="0" b="0"/>
                <wp:wrapSquare wrapText="largest"/>
                <wp:docPr id="3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96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540</wp:posOffset>
                </wp:positionH>
                <wp:positionV relativeFrom="page">
                  <wp:posOffset>2536825</wp:posOffset>
                </wp:positionV>
                <wp:extent cx="6237605" cy="131445"/>
                <wp:effectExtent l="0" t="0" r="0" b="0"/>
                <wp:wrapSquare wrapText="largest"/>
                <wp:docPr id="3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9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  <w:pict>
                          <v:shape id="shape_0" stroked="t" o:allowincell="f" style="position:absolute;margin-left:-7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3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3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3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3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3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3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3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3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3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3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3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4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229235" cy="131445"/>
                <wp:effectExtent l="0" t="0" r="0" b="0"/>
                <wp:wrapSquare wrapText="largest"/>
                <wp:docPr id="4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4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4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4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4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4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4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4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4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4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4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229235" cy="131445"/>
                <wp:effectExtent l="0" t="0" r="0" b="0"/>
                <wp:wrapSquare wrapText="largest"/>
                <wp:docPr id="4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4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4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4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4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4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4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9:00Z</dcterms:created>
  <dc:creator>test</dc:creator>
  <dc:description/>
  <dc:language>en-US</dc:language>
  <cp:lastModifiedBy>test</cp:lastModifiedBy>
  <dcterms:modified xsi:type="dcterms:W3CDTF">2019-01-09T07:51:00Z</dcterms:modified>
  <cp:revision>3</cp:revision>
  <dc:subject/>
  <dc:title/>
</cp:coreProperties>
</file>