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avatel:                                                                                  Dodavatel:</w:t>
      </w:r>
    </w:p>
    <w:p>
      <w:pPr>
        <w:pStyle w:val="Normal"/>
        <w:rPr/>
      </w:pPr>
      <w:r>
        <w:rPr/>
        <w:t>Městská knihovna Náchod, o.p.s.                                                   KP-SYS, spol. s r.o.</w:t>
      </w:r>
    </w:p>
    <w:p>
      <w:pPr>
        <w:pStyle w:val="Normal"/>
        <w:rPr/>
      </w:pPr>
      <w:r>
        <w:rPr/>
        <w:t>Kamenice 105                                                                                 Čacké 2735</w:t>
      </w:r>
    </w:p>
    <w:p>
      <w:pPr>
        <w:pStyle w:val="Normal"/>
        <w:rPr/>
      </w:pPr>
      <w:r>
        <w:rPr/>
        <w:t>547 01  Náchod                                                                               Zelené Předměstí</w:t>
      </w:r>
    </w:p>
    <w:p>
      <w:pPr>
        <w:pStyle w:val="Normal"/>
        <w:rPr/>
      </w:pPr>
      <w:r>
        <w:rPr/>
        <w:t>IČ: 64829812                                                                                  530 02  Pardub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Č: 64824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 Městskou knihovnu Náchod, o.p.s., objednáváme 10 licencí e-Verbisu </w:t>
      </w:r>
    </w:p>
    <w:p>
      <w:pPr>
        <w:pStyle w:val="Normal"/>
        <w:rPr/>
      </w:pPr>
      <w:r>
        <w:rPr/>
        <w:t>(katalogizace + výpůjčky).</w:t>
        <w:br/>
        <w:t>Licence budou použity pro knihovn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ecní knihovna Studn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nihovna Jaroslava City ve Vysokov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ecní knihovna Stárko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ecní knihovna Řešetova Lho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ecní knihovna v Šonov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ecní knihovna Adršpa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ecní knihovna ve Žďárká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ecní knihovna Kramol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ecní knihovna Otovic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becní knihovna Křinice</w:t>
      </w:r>
    </w:p>
    <w:p>
      <w:pPr>
        <w:pStyle w:val="Normal"/>
        <w:rPr/>
      </w:pPr>
      <w:r>
        <w:rPr/>
        <w:t>Celkové náklady do 150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chodě dne 1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vatele:                                                                      Za dodavatele:</w:t>
      </w:r>
    </w:p>
    <w:p>
      <w:pPr>
        <w:pStyle w:val="Normal"/>
        <w:rPr/>
      </w:pPr>
      <w:r>
        <w:rPr/>
        <w:t xml:space="preserve">Mgr. Ivana Votavová, ředitelka                                                Ing. Petr Štefan, jednatel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akceptuje objednáv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6:00Z</dcterms:created>
  <dc:creator>Štěpánka Štelcigová</dc:creator>
  <dc:description/>
  <cp:keywords/>
  <dc:language>en-US</dc:language>
  <cp:lastModifiedBy>stepanka</cp:lastModifiedBy>
  <dcterms:modified xsi:type="dcterms:W3CDTF">2018-12-03T09:06:00Z</dcterms:modified>
  <cp:revision>5</cp:revision>
  <dc:subject/>
  <dc:title>Objednavatel:</dc:title>
</cp:coreProperties>
</file>