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19001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668472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4668472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GasChe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Za Lípou 643/3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00 09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51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dodávku zboží (bazénová chemie) a poskytnutí služeb ve formě školení zaměřené na bezpečnost a manipulaci spojenou s chlorovacím zařízení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latného ceníku roku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FastReport</dc:creator>
  <dc:description/>
  <cp:keywords/>
  <dc:language>en-US</dc:language>
  <cp:lastModifiedBy>Jana Mochanová</cp:lastModifiedBy>
  <dcterms:modified xsi:type="dcterms:W3CDTF">2019-01-22T09:32:00Z</dcterms:modified>
  <cp:revision>4</cp:revision>
  <dc:subject/>
  <dc:title>Objednávka SZ</dc:title>
</cp:coreProperties>
</file>