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SMLOUVA O NÁJMU PROSTOR 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320" w:leader="none"/>
        </w:tabs>
        <w:jc w:val="both"/>
        <w:rPr/>
      </w:pPr>
      <w:r>
        <w:rPr/>
        <w:t>Firma:</w:t>
        <w:tab/>
        <w:t xml:space="preserve">Rehabilitační ústav Hrabyně,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příspěvková organizace zřízená Ministerstvem zdravotnictví ČR dne 25. listopadu 1990,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č.j. OP-054-25.11.90, rozhodnutím ministra zdravotnictví,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320" w:leader="none"/>
        </w:tabs>
        <w:jc w:val="both"/>
        <w:rPr/>
      </w:pPr>
      <w:r>
        <w:rPr/>
        <w:t>Sídlo:</w:t>
        <w:tab/>
        <w:t>Hrabyně č. 204, 747 67 Hrabyně 3,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jc w:val="both"/>
        <w:rPr/>
      </w:pPr>
      <w:r>
        <w:rPr/>
        <w:t>IČO:</w:t>
        <w:tab/>
        <w:t>00601233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jc w:val="both"/>
        <w:rPr/>
      </w:pPr>
      <w:r>
        <w:rPr/>
        <w:t>DIČ:</w:t>
        <w:tab/>
        <w:t>CZ00601233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jc w:val="both"/>
        <w:rPr/>
      </w:pPr>
      <w:r>
        <w:rPr/>
        <w:t>Zastoupen:</w:t>
        <w:tab/>
        <w:t xml:space="preserve">MUDr. Borunským Vernerem. 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jc w:val="both"/>
        <w:rPr/>
      </w:pPr>
      <w:r>
        <w:rPr/>
        <w:t>Tel.:</w:t>
        <w:tab/>
        <w:t>XXXX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jc w:val="both"/>
        <w:rPr/>
      </w:pPr>
      <w:r>
        <w:rPr/>
        <w:t>Fax:</w:t>
        <w:tab/>
        <w:t>XXXX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jc w:val="both"/>
        <w:rPr/>
      </w:pPr>
      <w:r>
        <w:rPr/>
        <w:t>E- mail:</w:t>
        <w:tab/>
        <w:t>XXXX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ab/>
        <w:t>(dále jen pronajímatel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</w:rPr>
      </w:pPr>
      <w:r>
        <w:rPr>
          <w:b/>
        </w:rPr>
        <w:t>a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  <w:tab w:val="left" w:pos="9072" w:leader="none"/>
        </w:tabs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Firma: </w:t>
        <w:tab/>
        <w:t>Mgr. Kateřina Macháčková, Ph.D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ídlo:</w:t>
        <w:tab/>
        <w:t xml:space="preserve">                     </w:t>
      </w:r>
      <w:r>
        <w:rPr>
          <w:lang w:val="en-US" w:eastAsia="en-US"/>
        </w:rPr>
        <w:t>APROMED, Opavská 6192/13, 708 00 Ostrava – Poruba</w:t>
      </w:r>
    </w:p>
    <w:p>
      <w:pPr>
        <w:pStyle w:val="Normal"/>
        <w:tabs>
          <w:tab w:val="clear" w:pos="709"/>
          <w:tab w:val="left" w:pos="1985" w:leader="none"/>
          <w:tab w:val="left" w:pos="9072" w:leader="non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IČ:</w:t>
        <w:tab/>
        <w:t>0305672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spacing w:lineRule="auto" w:line="276"/>
        <w:jc w:val="both"/>
        <w:outlineLvl w:val="0"/>
        <w:rPr/>
      </w:pPr>
      <w:r>
        <w:rPr/>
        <w:t xml:space="preserve">Tel: </w:t>
        <w:tab/>
        <w:t>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spacing w:lineRule="auto" w:line="276"/>
        <w:jc w:val="both"/>
        <w:outlineLvl w:val="0"/>
        <w:rPr/>
      </w:pPr>
      <w:r>
        <w:rPr/>
        <w:t>E-mail:</w:t>
        <w:tab/>
        <w:t>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spacing w:lineRule="auto" w:line="276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</w:t>
      </w:r>
      <w:r>
        <w:rPr/>
        <w:t>(dále jen nájemce)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>uzavírají podle zák. č. 89/2012 Sb., občanského zákoníku tuto smlouvu: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onajímatel je příslušný hospodařit s nemovitým majetkem, kterým je budova léčebné části Rehabilitačního ústavu Hrabyně, pracoviště Hrabyně, Hrabyně č. 204, 747 67 Hrabyně 2. Pronajímatel pronajímá z důvodů uspořádání kurzu Bobath koncept - vyšetření a léčba dospělých s neurologickým onemocněním nebytový prostor v </w:t>
      </w:r>
      <w:r>
        <w:rPr>
          <w:b/>
        </w:rPr>
        <w:t>kulturním sále</w:t>
      </w:r>
      <w:r>
        <w:rPr/>
        <w:t xml:space="preserve"> (teoretická část) a </w:t>
      </w:r>
      <w:r>
        <w:rPr>
          <w:b/>
        </w:rPr>
        <w:t>v prostorách rehabilitace</w:t>
      </w:r>
      <w:r>
        <w:rPr/>
        <w:t xml:space="preserve"> (praktická část), v celkovém rozsahu  </w:t>
      </w:r>
      <w:r>
        <w:rPr>
          <w:color w:val="000000"/>
        </w:rPr>
        <w:t>150 výukových hodin</w:t>
      </w:r>
      <w:r>
        <w:rPr>
          <w:color w:val="FF0000"/>
          <w:vertAlign w:val="superscript"/>
        </w:rPr>
        <w:t xml:space="preserve">  </w:t>
      </w:r>
      <w:r>
        <w:rPr/>
        <w:t>v termínech: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360" w:firstLine="349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360" w:firstLine="349"/>
        <w:jc w:val="both"/>
        <w:rPr/>
      </w:pPr>
      <w:r>
        <w:rPr/>
        <w:t>………………………</w:t>
      </w:r>
      <w:r>
        <w:rPr/>
        <w:tab/>
        <w:t>1. čás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360" w:firstLine="349"/>
        <w:jc w:val="both"/>
        <w:rPr/>
      </w:pPr>
      <w:r>
        <w:rPr/>
        <w:t>………………………</w:t>
      </w:r>
      <w:r>
        <w:rPr/>
        <w:tab/>
        <w:t>2. čás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360" w:firstLine="349"/>
        <w:jc w:val="both"/>
        <w:rPr/>
      </w:pPr>
      <w:r>
        <w:rPr/>
        <w:t>………………………</w:t>
      </w:r>
      <w:r>
        <w:rPr/>
        <w:tab/>
        <w:t>3. část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jemní smlouva je uzavřena na dobu určitou </w:t>
      </w:r>
      <w:r>
        <w:rPr>
          <w:b/>
        </w:rPr>
        <w:t>v termínech uvedených v článku 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ajímatel tímto předává a nájemce přebírá uvedené prostory v řádném stavu, bez závad a připraven k 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najímatel i nájemce jsou oprávněni smlouvu písemně kdykoliv vypovědět, a to i bez udání důvodů. Výpovědní lhůta je 1 měsíc a počítá se od prvního dne měsíce následujícího po doručení výpovědi druhé smluvní straně. Při skončení nájemní smlouvy je nájemce povinen pronajaté prostory vyklidit a odevzdat pronajímateli v řádném stavu, tj. nepoškozené, čisté, vybílené a to nejpozději poslední den nájemního poměr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hrada za nájem nebytového prostoru, tzn. základní nájemné, se určuje dohodou ve výši  </w:t>
      </w:r>
      <w:r>
        <w:rPr>
          <w:b/>
        </w:rPr>
        <w:t>50.400,- Kč (</w:t>
      </w:r>
      <w:r>
        <w:rPr>
          <w:b/>
          <w:color w:val="000000"/>
        </w:rPr>
        <w:t>tj. X,- Kč/hod</w:t>
      </w:r>
      <w:r>
        <w:rPr>
          <w:color w:val="000000"/>
        </w:rPr>
        <w:t>)</w:t>
      </w:r>
      <w:r>
        <w:rPr/>
        <w:t xml:space="preserve"> a to na bankovní účet pronajímatele, č.ú.: XXXX. Nájemné je osvobozeným plněním ve vztahu k DPH. Úhrada bude provedena na základě vystavené faktury pronajímatele v den zahájení kurzu se splatností 30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/>
        <w:t>Nájemce se zavazuje písemně odsouhlasit s pronajímatelem bezodkladně každou změnu ve vybavení NP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Veškerou údržbu uvnitř NP je povinen zajistit nájemce na své náklady. Ostatní opravy, zejména udržování podstaty budovy zajistí pronajímate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Nájemce nesmí provádět stavební úpravy ani jinou podstatnou změnu v najaté místnosti bez předchozího písemného souhlasu pronajímatele a to ani na svůj náklad bez nároku na náhradu při skončení nájemního poměr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Pronajímatel má vůči nájemci právo započtení pohledáve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Nájemce není oprávněn přenechat nebytový prostor nebo jeho část do nájm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Nájemce se zavazuje, že nebude pozemek k tomu přilehlý a společné prostory znečišťovat a zaplňovat různými materiály a předměty. Pokud se tak stane, bude znečištění odstraněno na náklady nájem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</w:t>
        <w:tab/>
        <w:t>Nájemce se zavazuje dodržovat v objektu pronajímatele bezpečnostní a požární předpisy podle platných právních norem. Nájemce se dále zavazuje řídit pokyny požární hlídky pronajímatele, požárními poplachovými směrnicemi, evakuačním plánem a ostatními místními předpisy a směrnicemi pronajímatele, se kterými byl seznáme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</w:t>
        <w:tab/>
        <w:t>Nájemce je povinen umožnit pronajímateli na požádání  přístup do pronajatých NP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.</w:t>
        <w:tab/>
        <w:t>Pokud nájemce neplní řádně a včas všechny své povinnosti v této smlouvě uvedené, je oprávněn pronajímatel od smlouvy okamžitě odstoupit. V případě, že bude nájemce v prodlení s placením, je pronajímatel oprávněn si účtovat smluvní pokutu ve výši 1% z dlužné částky za každý den prodlení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9.</w:t>
        <w:tab/>
        <w:t>Za poškození či odcizení majetkových hodnot nájemce nenese pronajímatel žádnou odpovědnost. Na majetkové hodnoty nájemce se nevztahuje pojistná smlouva uzavřená mezi pronajímatelem a pojišťovno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0. Nájemce se zavazuje nerozšiřovat své pracovní aktivity v pronajatém prostoru nad rámec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avu při podpisu této smlouvy bez souhlasu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 S ohledem na znění zákona o majetku České republiky účinné od 1.3.2016 smluvní strany               dále sjednávají, že pronajímatel je oprávněn ukončit nájemní vztah výpovědí bez výpovědní doby (tj. s okamžitou účinností), pokud pronajatý prostor bude pronajímatel potřebovat k plnění funkcí státu nebo jiných úkolů v rámci své působnosti nebo svého stanoveného předmětu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Pokud není sjednanými smluvními podmínkami stanoveno jinak, platí pro tuto smlouvu ustanovení zákona číslo 89/2012 Sb., občanského zákoníku. </w:t>
      </w:r>
    </w:p>
    <w:p>
      <w:pPr>
        <w:pStyle w:val="Normal"/>
        <w:ind w:left="360" w:hanging="360"/>
        <w:jc w:val="both"/>
        <w:rPr/>
      </w:pPr>
      <w:r>
        <w:rPr/>
        <w:t>2.</w:t>
        <w:tab/>
        <w:t>Změny účelu užívání nebytového prostoru a sjednaných smluvních podmínek mohou být provedeny pouze písemnými dodatky k této smlouvě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Tato smlouva je vyhotovena ve 2 stejnopisech, z nichž 1 obdrží pronajímatel a 1 nájem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 Tato smlouva nabývá účinnosti dle zákona 340/2015 Sb. o registru smluv, tj. nejdříve okamžikem, kdy v takovém registru smluv bude uveřejněn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>V Hrabyni dne 21.1.2019</w:t>
      </w:r>
    </w:p>
    <w:p>
      <w:pPr>
        <w:pStyle w:val="Normal"/>
        <w:tabs>
          <w:tab w:val="clear" w:pos="709"/>
          <w:tab w:val="left" w:pos="18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040" w:leader="none"/>
        </w:tabs>
        <w:jc w:val="both"/>
        <w:rPr/>
      </w:pPr>
      <w:r>
        <w:rPr/>
        <w:t>Pronajímatel:</w:t>
        <w:tab/>
        <w:t xml:space="preserve">   Nájemce:</w:t>
      </w:r>
    </w:p>
    <w:p>
      <w:pPr>
        <w:pStyle w:val="TextBody"/>
        <w:tabs>
          <w:tab w:val="clear" w:pos="4320"/>
          <w:tab w:val="left" w:pos="180" w:leader="none"/>
          <w:tab w:val="left" w:pos="4140" w:leader="none"/>
          <w:tab w:val="left" w:pos="5220" w:leader="none"/>
        </w:tabs>
        <w:rPr/>
      </w:pPr>
      <w:r>
        <w:rPr/>
        <w:tab/>
        <w:tab/>
        <w:tab/>
      </w:r>
    </w:p>
    <w:p>
      <w:pPr>
        <w:pStyle w:val="TextBody"/>
        <w:tabs>
          <w:tab w:val="clear" w:pos="4320"/>
          <w:tab w:val="left" w:pos="180" w:leader="none"/>
          <w:tab w:val="left" w:pos="4140" w:leader="none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4140" w:leader="none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4140" w:leader="none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4140" w:leader="none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4140" w:leader="none"/>
          <w:tab w:val="left" w:pos="5220" w:leader="none"/>
        </w:tabs>
        <w:rPr/>
      </w:pPr>
      <w:r>
        <w:rPr/>
        <w:t xml:space="preserve"> ………………………………………                ………………………………………</w:t>
      </w:r>
    </w:p>
    <w:p>
      <w:pPr>
        <w:pStyle w:val="Normal"/>
        <w:tabs>
          <w:tab w:val="clear" w:pos="709"/>
          <w:tab w:val="left" w:pos="180" w:leader="none"/>
          <w:tab w:val="left" w:pos="4140" w:leader="none"/>
          <w:tab w:val="left" w:pos="4860" w:leader="none"/>
        </w:tabs>
        <w:jc w:val="both"/>
        <w:rPr/>
      </w:pPr>
      <w:r>
        <w:rPr/>
        <w:t xml:space="preserve">                 </w:t>
      </w:r>
      <w:r>
        <w:rPr/>
        <w:t xml:space="preserve">MUDr. Verner Borunský                         Mgr. Kateřina Macháčková, Ph.D.           </w:t>
      </w:r>
    </w:p>
    <w:p>
      <w:pPr>
        <w:pStyle w:val="Normal"/>
        <w:tabs>
          <w:tab w:val="clear" w:pos="709"/>
          <w:tab w:val="left" w:pos="180" w:leader="none"/>
          <w:tab w:val="left" w:pos="4140" w:leader="none"/>
          <w:tab w:val="left" w:pos="4860" w:leader="none"/>
        </w:tabs>
        <w:jc w:val="both"/>
        <w:rPr/>
      </w:pPr>
      <w:r>
        <w:rPr/>
        <w:t xml:space="preserve">                     </w:t>
      </w:r>
      <w:r>
        <w:rPr/>
        <w:t xml:space="preserve">ředitel RÚ Hrabyně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ind w:left="18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istá šablona s čísle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7:08:00Z</dcterms:created>
  <dc:creator>Pavla Juretzková</dc:creator>
  <dc:description/>
  <cp:keywords/>
  <dc:language>en-US</dc:language>
  <cp:lastModifiedBy>Markéta Janošková</cp:lastModifiedBy>
  <cp:lastPrinted>2019-01-20T18:04:00Z</cp:lastPrinted>
  <dcterms:modified xsi:type="dcterms:W3CDTF">2019-01-22T09:14:00Z</dcterms:modified>
  <cp:revision>3</cp:revision>
  <dc:subject/>
  <dc:title>Dohoda o uzavření budoucí smlouvy o dílo</dc:title>
</cp:coreProperties>
</file>