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 Menzel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Krásné Loučky 35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 Menzel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 xml:space="preserve">Krásné Loučky 35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0.1.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0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dodání a montáž nábytku, pro oddělení RDG – magnetická rezon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, bude proveden, dle cenové nabídky, která je součásti této objednáv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 87 559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xxxx. xxxxxxxx xxxxxxxx,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8-11-12T13:38:00Z</cp:lastPrinted>
  <dcterms:modified xsi:type="dcterms:W3CDTF">2019-01-22T08:13:00Z</dcterms:modified>
  <cp:revision>84</cp:revision>
  <dc:subject/>
  <dc:title>                                                                                         </dc:title>
</cp:coreProperties>
</file>