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1/19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84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Tká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Vystrč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akát – Pokorn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Tká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pohlednicový karton 280 g (text na nenatíranou stra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Vystrč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pohlednicový karton 280 g (text na nenatíranou stra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Pokor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7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ofset 250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: 690 x 210 mm, výsledný: 139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na LE-U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lom</w:t>
            </w:r>
          </w:p>
        </w:tc>
      </w:tr>
      <w:tr>
        <w:trPr>
          <w:trHeight w:val="672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0. 1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86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7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9-01-22T08:11:00Z</dcterms:modified>
  <cp:revision>4</cp:revision>
  <dc:subject/>
  <dc:title>OBJEDNÁVKA</dc:title>
</cp:coreProperties>
</file>