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9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87680</wp:posOffset>
            </wp:positionV>
            <wp:extent cx="1323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>H</w:t>
      </w:r>
      <w:r>
        <w:rPr>
          <w:rFonts w:cs="Arial" w:ascii="Arial" w:hAnsi="Arial"/>
          <w:b/>
          <w:sz w:val="36"/>
          <w:szCs w:val="36"/>
        </w:rPr>
        <w:t>lavní město Prah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iánské náměstí 2, Praha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9"/>
          <w:szCs w:val="19"/>
        </w:rPr>
        <w:t>IČO: 00064581, DIČ: CZ00064581</w:t>
      </w:r>
    </w:p>
    <w:p>
      <w:pPr>
        <w:pStyle w:val="Heading4"/>
        <w:rPr/>
      </w:pPr>
      <w:r>
        <w:rPr>
          <w:b w:val="false"/>
          <w:sz w:val="24"/>
        </w:rPr>
        <w:t>zastoupené</w:t>
      </w:r>
      <w:r>
        <w:rPr>
          <w:sz w:val="34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28"/>
          <w:szCs w:val="32"/>
        </w:rPr>
        <w:t>TRADE CENTRE PRAHA a.s.</w:t>
      </w:r>
    </w:p>
    <w:p>
      <w:pPr>
        <w:pStyle w:val="Heading1"/>
        <w:rPr/>
      </w:pPr>
      <w:r>
        <w:rPr>
          <w:sz w:val="20"/>
        </w:rPr>
        <w:t>Blanická 1008/28, 120 00 Praha 2, tel: 222 013 111, fax: 222 251 8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psaná dne 19.2.1990 v odd. B, vl. 43 obchodního rejstříku vedeného Městským soudem v Praze, IČO</w:t>
      </w:r>
      <w:r>
        <w:rPr/>
        <w:t>: 00409316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567"/>
        <w:gridCol w:w="3402"/>
      </w:tblGrid>
      <w:tr>
        <w:trPr>
          <w:trHeight w:val="989" w:hRule="atLeast"/>
        </w:trPr>
        <w:tc>
          <w:tcPr>
            <w:tcW w:w="66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52"/>
              </w:rPr>
              <w:t>o b j e d n á v k a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číslo: 1438/16/2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atum vystavení objednávky: 24. 11. 20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:     TCG Technical Consulting Group s.r.o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 rukám 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olnoměcholupská 522/12a, Praha 10, PSČ 102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ČO: 25638670, DIČ: CZ25638670</w:t>
            </w:r>
          </w:p>
          <w:p>
            <w:pPr>
              <w:pStyle w:val="Normal"/>
              <w:ind w:left="1348" w:hanging="134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DNATEL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avní město Prah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iánské nám. 2, Praha 1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064581, DIČ: CZ0006458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astoupené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lanická 1008/28, Praha 2, PSČ: 120 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409316, DIČ: CZ004093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right="2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ěc:                   Odborné posouzení vad betonové konstrukce v objektu Aquacentra Šutka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jednáváme u Vás, dle cenové nabídky č. 17-16 ze dne 4. 11. 2016 – příloha č. 1, odborné posouzení vad betonové konstrukce v objektu Aquacentra Šutka, Čimická 848/41, Praha 8. </w:t>
            </w:r>
          </w:p>
          <w:p>
            <w:pPr>
              <w:pStyle w:val="Normal"/>
              <w:ind w:right="2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stup z tohoto odborného posouzení vad betonové konstrukce musí splňovat parametry znaleckého posudku pro případný soudní spor.</w:t>
            </w:r>
          </w:p>
          <w:p>
            <w:pPr>
              <w:pStyle w:val="Normal"/>
              <w:ind w:right="2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154.000,- Kč bez DPH - dle přílohy č. 1       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turace DPH podléhá / nepodléhá režimu přenesení daňové povinnost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řijetí nabídky s dodatkem nebo odchylkou se vylučuje.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ín 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 nejdříve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Kontaktní osoba ve věci zakázky: technik objektu ……………………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>
                <w:rFonts w:cs="Courier New"/>
              </w:rPr>
              <w:t>……………………………………</w:t>
            </w: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>……………………………………</w:t>
            </w: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</w:t>
            </w: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Ing. Robert Plavec                                             Ing. Jiří Beran, MBA</w:t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předseda představenstva                             místopředseda představenstva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loha: Cenová nabídka ze dne 4. 11. 2016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120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 xml:space="preserve">Na fakturu je nutné uvést objednatele dle objednávky, fakturu zašlete na adres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!!!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případně dopisem doručeným do sídla objednatele.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stavil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chnik objektu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ý specialista - kontrol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ít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 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5" w:leader="none"/>
        <w:tab w:val="left" w:pos="9360" w:leader="none"/>
      </w:tabs>
      <w:suppressAutoHyphens w:val="true"/>
      <w:ind w:left="284" w:right="567" w:hanging="0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Textvbloku">
    <w:name w:val="Text v bloku"/>
    <w:basedOn w:val="Normal"/>
    <w:qFormat/>
    <w:pPr>
      <w:ind w:left="284" w:right="213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ail@tcp-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3:00Z</dcterms:created>
  <dc:creator>Baumannová</dc:creator>
  <dc:description/>
  <cp:keywords/>
  <dc:language>en-US</dc:language>
  <cp:lastModifiedBy>Zdeněk Maudr</cp:lastModifiedBy>
  <cp:lastPrinted>2016-11-24T15:51:00Z</cp:lastPrinted>
  <dcterms:modified xsi:type="dcterms:W3CDTF">2016-11-29T08:49:00Z</dcterms:modified>
  <cp:revision>3</cp:revision>
  <dc:subject/>
  <dc:title> </dc:title>
</cp:coreProperties>
</file>