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LOUVA O PROVEDENÍ PŘEDSTAVENÍ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Divadlo DRAK a Mezinárodní institut figurálního divadla o.p.s</w:t>
      </w:r>
      <w:r>
        <w:rPr/>
        <w:t>., Hradební 632, 500 03 Hradec Králové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stoupené: Ing. Eliškou Finkovou – ředitelkou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apsané v Rejstříku obecně prospěšných společností, vedeném Krajským soudem v Hradci Králové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oddíl O, vložka 141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ČO: 275 04 67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2</w:t>
      </w:r>
      <w:r>
        <w:rPr/>
        <w:t>.</w:t>
      </w:r>
      <w:r>
        <w:rPr>
          <w:b/>
          <w:bCs/>
        </w:rPr>
        <w:t xml:space="preserve"> </w:t>
      </w:r>
      <w:r>
        <w:rPr>
          <w:b/>
        </w:rPr>
        <w:t>Beskydské divadlo Nový Jičín</w:t>
      </w:r>
      <w:r>
        <w:rPr/>
        <w:t>, příspěvková organizace, Divadelní 873/5, 741 01 Nový Jičí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</w:t>
      </w:r>
      <w:r>
        <w:rPr/>
        <w:t>zastoupené Mgr. Pavlem Bártkem - ředitel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</w:t>
      </w:r>
      <w:r>
        <w:rPr/>
        <w:t>IČO: 000 96 3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>(dále pořadatel představení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le tohoto ujednání sehraje soubor Divadla DRAK pro výše uvedeného poř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1984"/>
      </w:tblGrid>
      <w:tr>
        <w:trPr>
          <w:trHeight w:val="87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r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Ý TES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2.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2.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hod.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 a 10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 a 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/>
        <w:t>Představení budou uskutečněna v sále: Beskydské divadlo</w:t>
      </w:r>
    </w:p>
    <w:p>
      <w:pPr>
        <w:pStyle w:val="Normal"/>
        <w:jc w:val="both"/>
        <w:rPr/>
      </w:pPr>
      <w:r>
        <w:rPr/>
        <w:t>Hra je určena pro děti: od 3 let</w:t>
      </w:r>
    </w:p>
    <w:p>
      <w:pPr>
        <w:pStyle w:val="Normal"/>
        <w:jc w:val="both"/>
        <w:rPr/>
      </w:pPr>
      <w:r>
        <w:rPr/>
        <w:t>Délka představení: 60 minut bez přestávk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SE ZAVAZ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Uhradit Divadlu DRAK: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Za čtyři představení částku: 48.000,- Kč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měrný díl za dopravu: 3.000,- Kč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elkem: 51.000,- Kč, slovy (padesátjedentisíckorunčeský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Tato částka bude uhrazena do 10 dnů po obdržení faktury na účet Divadla DRAK: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Komerční banka Hradec Králové, číslo účtu: XXX.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V případě nedodržení termínu splatnosti faktury uhradí pořadatel divadlu navíc smluvní pokutu ve výši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0,05% fakturova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Nahlásit hrubé tržby do 3 dnů po odehrání představení na adresu </w:t>
      </w:r>
      <w:hyperlink r:id="rId2">
        <w:r>
          <w:rPr>
            <w:rStyle w:val="InternetLink"/>
            <w:b/>
            <w:color w:val="000000"/>
            <w:u w:val="none"/>
          </w:rPr>
          <w:t>XXX</w:t>
        </w:r>
      </w:hyperlink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a na základě zaslané faktury uhradit  autorské poplatky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 </w:t>
      </w:r>
      <w:r>
        <w:rPr/>
        <w:t>- XXX, XXX, XXX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/>
        <w:t>3. Zajistit na představení vyhovující sál a jeviště dle technických podmínek, uvedených v přílo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možnit stavbu scény ve stanovený čas a zajistit přítomnost odpovědných pracovníků dle technickýc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mínek, zabezpečit parkovací prostory pro dopravní prostředky Divadla D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istit vytopení šaten a jeviště alespoň na 20 stupňů C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Zajistit ubytování hotelového typu (s oddělenými lůžky) pro: 11 mužů na 20. - 22. 2. 2019 (2 noci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7. Nepřekročit maximální počet diváků 350. V případě nesplnění této podmínky se sjednává smluv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pokuta ve výši 50% sjednané odměny za výk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IVADLO DRAK SE ZAVAZ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Uskutečnit sjednané představení s co největší péčí a uměleckou odpově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bát na požární ochranu ve smyslu Zákona 133/85 Sb. Ve znění pozdějších předpisů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yhl.246/01 Sb., tzn. respektovat požárně-bezpečnostní zařízení /únikové cesty, východy at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vadlo DRAK ručí za to, že jeho vlastní technická a elektrická zařízení, používaná během představení,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jsou bezpečná a splňují požadavky příslušných předmětový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ě strany mají právo od smlouvy odstoupit bez vzájemných náhrad a to nejpozději  2 měsíce před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lánovaným datem. Bude-li představení zrušeno v období 2 měsíců až 7 dní před plánovaným datem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leží divadlu 50% ze sjednané ceny za honorář. Bude-li smlouva vypovězena ve lhůtě kratší 7 dnů před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nem sjednaného vystoupení, je pořadatel povinen uhradit divadlu celou cenu a divadlo je povinno uhradit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řadateli prokazatelně vzniklé náklady v souvislosti se smluveným představením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ude-li vystoupení znemožněno v důsledku nepředvídané události ležící mimo smluvní strany (přírodní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atastrofa, nemoc, úmrtí apod.), mají obě strany právo od smlouvy odstoupit bez nároků na finanční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hradu ško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ické podmínky obsažené v příloze jsou nedílnou součástí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 UJEDNÁNÍ</w:t>
      </w:r>
    </w:p>
    <w:p>
      <w:pPr>
        <w:pStyle w:val="Normal"/>
        <w:spacing w:lineRule="atLeast" w:line="300"/>
        <w:rPr/>
      </w:pPr>
      <w:r>
        <w:rPr/>
        <w:t>Kontakt na pořadatele: xxx, tel. xxx</w:t>
      </w:r>
    </w:p>
    <w:p>
      <w:pPr>
        <w:pStyle w:val="Normal"/>
        <w:spacing w:lineRule="atLeast" w:line="300"/>
        <w:rPr/>
      </w:pPr>
      <w:r>
        <w:rPr/>
        <w:t>Kontakt na pořadatele: xxx, telefon: xxx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Příjezd techniky a začátek stavby: 20. 2. 2019 v 16:00</w:t>
      </w:r>
    </w:p>
    <w:p>
      <w:pPr>
        <w:pStyle w:val="Normal"/>
        <w:spacing w:lineRule="atLeast" w:line="300"/>
        <w:rPr/>
      </w:pPr>
      <w:r>
        <w:rPr/>
        <w:t>Příjezd herců: 1,5 hodiny před začátkem představení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 USTANOVENÍ</w:t>
      </w:r>
    </w:p>
    <w:p>
      <w:pPr>
        <w:pStyle w:val="Normal"/>
        <w:spacing w:lineRule="atLeast" w:line="300"/>
        <w:ind w:left="1083" w:hanging="1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rPr/>
      </w:pPr>
      <w:r>
        <w:rPr/>
        <w:t>Právní vztahy mezi smluvními stranami touto smlouvou založené, které nejsou touto smlouvou upraveny, se řídí příslušnými ustanoveními obchodního zákoníku.</w:t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rPr/>
      </w:pPr>
      <w:r>
        <w:rPr/>
        <w:t>Tato smlouva je sepsána ve dvou vyhotoveních s platností originálu, z nichž každá strana obdrží po jed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Hradci Králové dne   16.1.2019                                                    V Novém Jičíně dne   2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40" w:top="5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E LtXCn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CE LtXCn BT;Courier New" w:hAnsi="ZurichCE LtXCn BT;Courier New" w:cs="ZurichCE LtXCn BT;Courier New"/>
        <w:sz w:val="40"/>
      </w:rPr>
    </w:pPr>
    <w:r>
      <w:rPr>
        <w:rFonts w:cs="ZurichCE LtXCn BT;Courier New" w:ascii="ZurichCE LtXCn BT;Courier New" w:hAnsi="ZurichCE LtXCn BT;Courier New"/>
        <w:sz w:val="40"/>
      </w:rPr>
      <w:drawing>
        <wp:inline distT="0" distB="0" distL="0" distR="0">
          <wp:extent cx="609282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aktheatr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4:00Z</dcterms:created>
  <dc:creator>aag</dc:creator>
  <dc:description/>
  <dc:language>en-US</dc:language>
  <cp:lastModifiedBy>Milena Kožušková</cp:lastModifiedBy>
  <cp:lastPrinted>2019-01-21T14:42:00Z</cp:lastPrinted>
  <dcterms:modified xsi:type="dcterms:W3CDTF">2019-01-22T05:27:00Z</dcterms:modified>
  <cp:revision>3</cp:revision>
  <dc:subject/>
  <dc:title>V Hradci Králové dne 30</dc:title>
</cp:coreProperties>
</file>