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Dodatek č. 2 ke smlouvě o poskytnutí finančního příspěvku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rozpočtu statutárního města Jablonce nad Nisou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. 139 - 2016/OSVaZ/VO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ve smyslu § 85 zákona č. 128/2000 Sb., o obcích, v platném znění a  s přihlédnutím k zákonu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č. 250/2000 Sb., o rozpočtových pravidlech územních rozpočtů, v platném znění)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é Ing. Petrem Beitlem, primátorem města </w:t>
      </w:r>
    </w:p>
    <w:p>
      <w:pPr>
        <w:pStyle w:val="Normal"/>
        <w:tabs>
          <w:tab w:val="clear" w:pos="720"/>
          <w:tab w:val="left" w:pos="28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gr. Pavlem Svobodou, náměstkem primátor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>:</w:t>
        <w:tab/>
        <w:t>Jablonec nad Nisou, Mírové náměstí 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>:</w:t>
        <w:tab/>
        <w:t>KB Jablonec nad Nisou, č.ú. 121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>:</w:t>
        <w:tab/>
        <w:t>002623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(dále jen poskytovatel)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720" w:right="3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sociálních služeb Jablonec nad Nisou, p. o.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567" w:right="3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á paní Naděždou Jozífkovou, ředitelkou organizac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>:</w:t>
        <w:tab/>
        <w:t>Emilie Floriánové 1736/8, 466 01 Jablonec nad Niso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 xml:space="preserve">: </w:t>
        <w:tab/>
        <w:t>KB Jablonec nad Nisou, č. ú. 15630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 xml:space="preserve">: </w:t>
        <w:tab/>
        <w:t>43 25 65 03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(dále jen příjemce)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(dále jen smluvní strany)</w:t>
      </w:r>
    </w:p>
    <w:p>
      <w:pPr>
        <w:pStyle w:val="Textvbloku"/>
        <w:numPr>
          <w:ilvl w:val="0"/>
          <w:numId w:val="5"/>
        </w:numPr>
        <w:ind w:left="1080" w:right="36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dodatku č. 2</w:t>
      </w:r>
    </w:p>
    <w:p>
      <w:pPr>
        <w:pStyle w:val="Textvbloku"/>
        <w:ind w:left="1080" w:right="36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0" w:right="36" w:hanging="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</w:t>
      </w:r>
      <w:r>
        <w:rPr>
          <w:rFonts w:cs="Arial"/>
          <w:b w:val="false"/>
          <w:sz w:val="22"/>
          <w:szCs w:val="22"/>
        </w:rPr>
        <w:t xml:space="preserve">Obě smluvní strany se dohodly na následující změně „Smlouvy o poskytnutí finančního příspěvku  z rozpočtu  statutárního  města Jablonec nad Nisou č. 139 - 2016/OSVaZ/VO“ tak, </w:t>
      </w:r>
    </w:p>
    <w:p>
      <w:pPr>
        <w:pStyle w:val="Textvbloku"/>
        <w:ind w:left="0" w:right="36" w:hanging="0"/>
        <w:jc w:val="both"/>
        <w:rPr/>
      </w:pPr>
      <w:r>
        <w:rPr>
          <w:rFonts w:cs="Arial"/>
          <w:b w:val="false"/>
          <w:sz w:val="22"/>
          <w:szCs w:val="22"/>
        </w:rPr>
        <w:t>že :</w:t>
      </w:r>
    </w:p>
    <w:p>
      <w:pPr>
        <w:pStyle w:val="Textvbloku"/>
        <w:ind w:left="360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ind w:left="360" w:right="36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článek I.  Předmět smlouvy zní nově takto:</w:t>
      </w:r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Textvbloku"/>
        <w:ind w:left="360" w:right="36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right="3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oskytnutí finančního příspěvku příjemci na období roku 2016.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86" w:right="3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nanční příspěvek na provoz, </w:t>
      </w:r>
    </w:p>
    <w:p>
      <w:pPr>
        <w:pStyle w:val="Normal"/>
        <w:tabs>
          <w:tab w:val="clear" w:pos="720"/>
          <w:tab w:val="left" w:pos="2340" w:leader="none"/>
        </w:tabs>
        <w:ind w:left="72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m se rozumí úhrada provozních nákladů do výše, která není pokryta vlastními výnosy, popř. finančními prostředky z jiných zdrojů (s výjimkou odpisů), maximálně však</w:t>
      </w:r>
    </w:p>
    <w:p>
      <w:pPr>
        <w:pStyle w:val="Normal"/>
        <w:ind w:left="72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Cs w:val="22"/>
        </w:rPr>
        <w:t>ve výši 14 083 000,-- Kč</w:t>
      </w:r>
    </w:p>
    <w:p>
      <w:pPr>
        <w:pStyle w:val="Normal"/>
        <w:ind w:left="786"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rnáctmiliónůosmdesáttřitisícekorunčeských)</w:t>
      </w:r>
    </w:p>
    <w:p>
      <w:pPr>
        <w:pStyle w:val="Normal"/>
        <w:numPr>
          <w:ilvl w:val="0"/>
          <w:numId w:val="4"/>
        </w:numPr>
        <w:spacing w:before="360" w:after="0"/>
        <w:ind w:left="709" w:right="36" w:hanging="284"/>
        <w:jc w:val="both"/>
        <w:rPr/>
      </w:pPr>
      <w:r>
        <w:rPr>
          <w:rFonts w:cs="Arial" w:ascii="Arial" w:hAnsi="Arial"/>
          <w:sz w:val="22"/>
          <w:szCs w:val="22"/>
        </w:rPr>
        <w:t>Pečovatelská služba dle § 40 zákona č. 108/2006 Sb., v platném znění, a související povinnosti vyplývající z tohoto zákona. Příspěvek je vyrovnávací platbou a poskytovatel přistupuje k Pověření k poskytování služeb v obecném hospodářském zájmu, schválenému Libereckým krajem dne  10. 2. 2015.</w:t>
      </w:r>
    </w:p>
    <w:p>
      <w:pPr>
        <w:pStyle w:val="Normal"/>
        <w:numPr>
          <w:ilvl w:val="0"/>
          <w:numId w:val="4"/>
        </w:numPr>
        <w:spacing w:before="240" w:after="0"/>
        <w:ind w:left="709" w:right="36" w:hanging="283"/>
        <w:jc w:val="both"/>
        <w:rPr/>
      </w:pPr>
      <w:r>
        <w:rPr>
          <w:rFonts w:cs="Arial" w:ascii="Arial" w:hAnsi="Arial"/>
          <w:sz w:val="22"/>
          <w:szCs w:val="22"/>
        </w:rPr>
        <w:t>Odlehčovací služby dle § 44 zákona č. 108/2006 Sb., v platném znění, a související povinnosti vyplývající z tohoto zákona. Příspěvek je vyrovnávací platbou a poskytovatel přistupuje k Pověření k poskytování služeb v obecném hospodářském zájmu, schválenému Libereckým krajem dne  10. 2. 2015.</w:t>
      </w:r>
    </w:p>
    <w:p>
      <w:pPr>
        <w:pStyle w:val="Normal"/>
        <w:numPr>
          <w:ilvl w:val="0"/>
          <w:numId w:val="4"/>
        </w:numPr>
        <w:spacing w:before="240" w:after="0"/>
        <w:ind w:left="426" w:right="36" w:hanging="426"/>
        <w:jc w:val="both"/>
        <w:rPr/>
      </w:pPr>
      <w:r>
        <w:rPr>
          <w:rFonts w:cs="Arial" w:ascii="Arial" w:hAnsi="Arial"/>
          <w:sz w:val="22"/>
          <w:szCs w:val="22"/>
        </w:rPr>
        <w:t>Správcovské činnosti ke svěřenému majetku, činnosti zaměřené na podporu seniorů, zejména jejich volnočasových a vzdělávacích aktivit, fakultativních činností. Příspěvek nenaplňuje veškeré definiční znaky veřejné podpory a tedy veřejnou podporu nezakládá.</w:t>
      </w:r>
    </w:p>
    <w:p>
      <w:pPr>
        <w:pStyle w:val="Textvbloku"/>
        <w:ind w:left="426" w:right="3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0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kytovatel považuje poskytnutý finanční příspěvek na provoz za finanční příspěvek bez vypořádání. Příspěvek je poskytnutý na základě schváleného rozpočtu města dle usnesení Zastupitelstva města ZM/18/2016  z 2. zasedání Zastupitelstva města Jablonce nad Nisou dne 25. února 2016, v souladu s usnesením Zastupitelstva města Jablonce nad Nisou ZM/56/2016 ze dne 24. 3. 2016 a v souladu s usnesením  </w:t>
      </w:r>
      <w:r>
        <w:rPr>
          <w:rFonts w:cs="Arial"/>
          <w:b w:val="false"/>
          <w:sz w:val="22"/>
          <w:szCs w:val="22"/>
          <w:highlight w:val="yellow"/>
        </w:rPr>
        <w:t>ZM/…./2016  ze dne 24 .11. 2016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xtvbloku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0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right="36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č. 139-2016/OSVaZ/VO byl schválen usnesením  ZM/…/2016 na 10. zasedání Zastupitelstva  statutárního města Jablonec nad Nisou, konaném dne 24. 11 2016.</w:t>
      </w:r>
    </w:p>
    <w:p>
      <w:pPr>
        <w:pStyle w:val="Normal"/>
        <w:numPr>
          <w:ilvl w:val="0"/>
          <w:numId w:val="2"/>
        </w:numPr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žádná z nich neuzavřela tento dodatek č. 2 v tísni za nápadně nevýhodných podmínek.</w:t>
      </w:r>
    </w:p>
    <w:p>
      <w:pPr>
        <w:pStyle w:val="Normal"/>
        <w:numPr>
          <w:ilvl w:val="0"/>
          <w:numId w:val="2"/>
        </w:numPr>
        <w:ind w:left="284" w:right="36" w:hanging="295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č. 2 před jeho podepsáním řádně přečetly a souhlasí  s jeho znění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>Smluvní strany berou na vědomí, že tento dodatek a další případné dodatky budou zveřejněny v registru smluv podle zákona č. 340/2015 Sb., o zvláštních podmínkách účinnosti některých smluv, uveřejňování těchto smluv a o registru smluv (o registru smluv)“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jsou povinny označit údaje v dodatku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odatek č. 2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blonci nad Nisou dne …………………….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  <w:tab/>
        <w:tab/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 xml:space="preserve">     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Ing. Petr Beitl                                                           Mgr. Pavel Svoboda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primátor měst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jemc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Naděžda Jozíf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ředitelka 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1009" w:gutter="578" w:header="709" w:top="765" w:footer="51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7" w:hanging="0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Za věcnou správnost: Hana Hladíková, rozpočtář, OSV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4537" w:leader="none"/>
      </w:tabs>
      <w:ind w:right="36" w:hanging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ind w:right="-2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50" w:hanging="0"/>
    </w:pPr>
    <w:rPr>
      <w:i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3:00Z</dcterms:created>
  <dc:creator>Josef Král</dc:creator>
  <dc:description/>
  <cp:keywords/>
  <dc:language>en-US</dc:language>
  <cp:lastModifiedBy>Hladíková, Hana</cp:lastModifiedBy>
  <cp:lastPrinted>2016-08-11T08:18:00Z</cp:lastPrinted>
  <dcterms:modified xsi:type="dcterms:W3CDTF">2016-09-22T07:12:00Z</dcterms:modified>
  <cp:revision>3</cp:revision>
  <dc:subject/>
  <dc:title>Smlouva o obstarání věci</dc:title>
</cp:coreProperties>
</file>