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Střední odborná škola Josefa Sousedíka Vsetín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František Kopecký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ístnost č. 14,15,16,17,18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P Družstevní 164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odklad pro stanovení výše úhrady za služb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Celková plocha SŠ                                                          2.298,00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najatá plocha (nebytové prostory)</w:t>
        <w:tab/>
        <w:t xml:space="preserve">    78,00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ronajatá plocha (společné prostory)</w:t>
        <w:tab/>
        <w:t>4,00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odíl</w:t>
        <w:tab/>
        <w:t>3,57 %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Teplo – plyn: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11.441,29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  <w:tab/>
      </w:r>
      <w:bookmarkStart w:id="0" w:name="_GoBack"/>
      <w:bookmarkEnd w:id="0"/>
      <w:r>
        <w:rPr>
          <w:rFonts w:cs="Calibri" w:ascii="Calibri" w:hAnsi="Calibri"/>
          <w:i/>
          <w:sz w:val="24"/>
          <w:szCs w:val="24"/>
        </w:rPr>
        <w:t>408,45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</w:t>
        <w:tab/>
        <w:t>410,00 Kč</w:t>
      </w:r>
    </w:p>
    <w:p>
      <w:pPr>
        <w:pStyle w:val="Normal"/>
        <w:tabs>
          <w:tab w:val="clear" w:pos="708"/>
          <w:tab w:val="decimal" w:pos="4962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</w:t>
        <w:tab/>
        <w:t>1.230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tepla na základě faktury a podílu dle pronajaté plochy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Elektrická energie: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11.043,68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  <w:tab/>
        <w:t>394,26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ěsíční záloha</w:t>
        <w:tab/>
        <w:t xml:space="preserve">105,00 Kč 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 315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nečné vyúčtování elektrické energie na základě faktury a skutečného odběru – </w:t>
      </w:r>
      <w:r>
        <w:rPr>
          <w:rFonts w:cs="Calibri" w:ascii="Calibri" w:hAnsi="Calibri"/>
          <w:i/>
          <w:sz w:val="24"/>
          <w:szCs w:val="24"/>
          <w:u w:val="single"/>
        </w:rPr>
        <w:t>podružný elektroměr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5"/>
        <w:gridCol w:w="1666"/>
        <w:gridCol w:w="1817"/>
        <w:gridCol w:w="2246"/>
      </w:tblGrid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Název spotřebiče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Spotřeba (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1 hodina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Doba použit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hod./den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Spotřeba/d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(kW)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za měsí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20 prac. dnů (kW)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Lampička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 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10 kW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20 kW</w:t>
            </w:r>
          </w:p>
        </w:tc>
      </w:tr>
      <w:tr>
        <w:trPr/>
        <w:tc>
          <w:tcPr>
            <w:tcW w:w="15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Fax, telefon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 W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480 kW</w:t>
            </w:r>
          </w:p>
        </w:tc>
        <w:tc>
          <w:tcPr>
            <w:tcW w:w="2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,60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č. 17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8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5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162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,24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č. 18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2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144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,88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č. 15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2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72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44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Osvětlení č. 14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2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72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44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kW pronajaté místnosti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B050"/>
              </w:rPr>
              <w:t>18,80 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Zářivka spol. prostory             4 ks x 36 W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4 W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,15 kW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23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podíl společných prostor/3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3 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7,70 kW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kW       (1 kW = 3,85 Kč)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26,50 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02,03 Kč</w:t>
            </w:r>
          </w:p>
        </w:tc>
      </w:tr>
      <w:tr>
        <w:trPr/>
        <w:tc>
          <w:tcPr>
            <w:tcW w:w="15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, zaokr.</w:t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05,- Kč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Vodné, stočné: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color w:val="FFFFFF"/>
                <w:sz w:val="24"/>
                <w:szCs w:val="24"/>
                <w:lang w:val="cs-CZ" w:eastAsia="cs-CZ"/>
              </w:rPr>
              <w:t>Vodovody a kanalizace Vsetín, ceník vodného a stočného platný od 1. 1. 2019 (DPH 15%)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Polož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ednot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bez DPH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vodné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2,0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8,30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stočné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1,80 Kč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6,57 Kč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3,8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4,87 Kč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Místnost č. 305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třeba m3 dle vyhlášky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za m3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počet osob 1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4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73,8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.033,20 Kč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5.250,63 Kč (bez DPH)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187,45 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190,00 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570,00 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známka: vyúčtování dle s</w:t>
      </w:r>
      <w:r>
        <w:rPr>
          <w:rFonts w:eastAsia="Calibri" w:cs="Segoe Print" w:ascii="Calibri" w:hAnsi="Calibri"/>
          <w:i/>
        </w:rPr>
        <w:t>měrných čísel spotřeby vody:</w:t>
      </w:r>
      <w:r>
        <w:rPr>
          <w:rFonts w:cs="Calibri" w:ascii="Calibri" w:hAnsi="Calibri"/>
          <w:i/>
        </w:rPr>
        <w:t xml:space="preserve"> </w:t>
      </w:r>
      <w:r>
        <w:rPr>
          <w:rFonts w:eastAsia="Calibri" w:cs="Segoe Print" w:ascii="Calibri" w:hAnsi="Calibri"/>
          <w:i/>
        </w:rPr>
        <w:t>vyhl. č. 120/2011 Sb., kterou se provádí zákon č. 274/2001 Sb. o vodovodech a kanalizacích, př</w:t>
      </w:r>
      <w:r>
        <w:rPr>
          <w:rFonts w:eastAsia="Calibri" w:cs="Segoe Print" w:ascii="Calibri" w:hAnsi="Calibri"/>
          <w:i/>
          <w:lang w:val="en-US"/>
        </w:rPr>
        <w:t xml:space="preserve">íloha </w:t>
      </w:r>
      <w:r>
        <w:rPr>
          <w:rFonts w:eastAsia="Calibri" w:cs="Segoe Print" w:ascii="Calibri" w:hAnsi="Calibri"/>
          <w:i/>
        </w:rPr>
        <w:t>č. 12 k vyhlášce č. 428/2001 Sb.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Úklid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za měsíc                                             1.850,00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   66,05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</w:t>
        <w:tab/>
        <w:t xml:space="preserve">     100,00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300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známka: v lichý týden se uklízí 2h, v sudý týden 4h, dále jsou započteny náklady na čisticí prostředky. Letní školní prázdniny jsou odečteny.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straha objektu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nternet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8"/>
          <w:szCs w:val="28"/>
        </w:rPr>
        <w:t>Služby za čtvrtletí celkem</w:t>
        <w:tab/>
      </w:r>
      <w:r>
        <w:rPr>
          <w:rFonts w:cs="Calibri" w:ascii="Calibri" w:hAnsi="Calibri"/>
          <w:b/>
          <w:i/>
          <w:sz w:val="28"/>
          <w:szCs w:val="28"/>
        </w:rPr>
        <w:t>2.415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ýše záloh může být upravena na základě skutečného vyúčtování spotřeby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le vyúčtování dodavateli médií bude provedeno vyfakturování skutečných nákladů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Č. j.: SOŠ/1873/2018/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8:00Z</dcterms:created>
  <dc:creator>chlupova</dc:creator>
  <dc:description/>
  <cp:keywords/>
  <dc:language>en-US</dc:language>
  <cp:lastModifiedBy>Mikulíková.Pavlína</cp:lastModifiedBy>
  <cp:lastPrinted>2018-01-24T14:10:00Z</cp:lastPrinted>
  <dcterms:modified xsi:type="dcterms:W3CDTF">2019-01-0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7E20DB11EB54A87005CA402CD8D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4SRYUWW5RQ2-493-83</vt:lpwstr>
  </property>
  <property fmtid="{D5CDD505-2E9C-101B-9397-08002B2CF9AE}" pid="6" name="_dlc_DocIdItemGuid">
    <vt:lpwstr>ebfabab3-4332-4e56-9048-00fa8243474e</vt:lpwstr>
  </property>
  <property fmtid="{D5CDD505-2E9C-101B-9397-08002B2CF9AE}" pid="7" name="_dlc_DocIdUrl">
    <vt:lpwstr>https://www.zkola.cz/management/sekce-pro-reditele/_layouts/DocIdRedir.aspx?ID=Q4SRYUWW5RQ2-493-83, Q4SRYUWW5RQ2-493-83</vt:lpwstr>
  </property>
</Properties>
</file>