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ŠOS Vizovice, místnost č. 6, 7, 10, 11, 12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P Družstevní 164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klad pro stanovení výše úhrady za služ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2.298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185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ronajatá plocha (společné prostory)                             4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                                                                                    8,22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 - plyn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11.441,29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</w: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 xml:space="preserve">                                              940,50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  940,5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2.821,5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tepla na základě faktury a </w:t>
      </w:r>
      <w:r>
        <w:rPr>
          <w:rFonts w:cs="Calibri" w:ascii="Calibri" w:hAnsi="Calibri"/>
          <w:i/>
          <w:sz w:val="24"/>
          <w:szCs w:val="24"/>
          <w:u w:val="single"/>
        </w:rPr>
        <w:t>podílu dle pronajaté plochy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11.043,68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  <w:t>907,79 Kč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  1.853,-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5.559,- 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na základě faktury a skutečného stavu odběru – </w:t>
      </w:r>
      <w:r>
        <w:rPr>
          <w:rFonts w:cs="Calibri" w:ascii="Calibri" w:hAnsi="Calibri"/>
          <w:i/>
          <w:sz w:val="24"/>
          <w:szCs w:val="24"/>
          <w:u w:val="single"/>
        </w:rPr>
        <w:t>podružný elektroměr</w:t>
      </w:r>
    </w:p>
    <w:p>
      <w:pPr>
        <w:pStyle w:val="Normal"/>
        <w:tabs>
          <w:tab w:val="clear" w:pos="708"/>
          <w:tab w:val="decimal" w:pos="5387" w:leader="none"/>
          <w:tab w:val="left" w:pos="63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34"/>
        <w:gridCol w:w="1657"/>
        <w:gridCol w:w="1811"/>
        <w:gridCol w:w="2463"/>
      </w:tblGrid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Pra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h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9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Fén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,6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72 kW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Žehličk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Kulm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8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58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16 kW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5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55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1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Sušící helm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8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 xml:space="preserve">Infrason  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0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 h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Žehli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6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 h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8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6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PC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6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2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Ledni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2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4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Mikrovlnka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5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5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Elektr. strojek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9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09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18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Rychlovarná konvice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0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 h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,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4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82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,40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736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6,944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38,88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 kancelář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24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896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7,92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Osvětlení spol. chodba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4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1,152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23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Celkem Kč za měsíc/3nájem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3 x 3,85 Kč =88,55 Kč /3 = 29,52 Kč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  <w:t>Celkem Kč za měsíc zaokr.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473,64 x 3,85 = 1.823,51 + 29,52 Kč/měsíc = 1.853,03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.853,- Kč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9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2,0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8,30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1,80 Kč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6,57 Kč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3,8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4,87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Místnost </w:t>
              <w:br/>
              <w:t>č. 6, 7, 10, 11, 12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třeba m3 dle vyhláš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</w:rPr>
              <w:t>zákazníci 18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žáci 3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zákazníků 8/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8 x 18 m</w:t>
            </w:r>
            <w:r>
              <w:rPr>
                <w:rFonts w:cs="Calibri" w:ascii="Calibri" w:hAnsi="Calibri"/>
                <w:b/>
                <w:bCs/>
                <w:i/>
                <w:color w:val="FFFFFF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 = 180 </w:t>
            </w:r>
            <w:r>
              <w:rPr>
                <w:rFonts w:cs="Calibri" w:ascii="Calibri" w:hAnsi="Calibri"/>
                <w:i/>
                <w:color w:val="FFFFFF"/>
              </w:rPr>
              <w:t>m</w:t>
            </w:r>
            <w:r>
              <w:rPr>
                <w:rFonts w:cs="Calibri" w:ascii="Calibri" w:hAnsi="Calibri"/>
                <w:i/>
                <w:color w:val="FFFFFF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44 m</w:t>
            </w:r>
            <w:r>
              <w:rPr>
                <w:rFonts w:cs="Calibri" w:ascii="Calibri" w:hAnsi="Calibri"/>
                <w:i/>
                <w:color w:val="00000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73,8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0.627,20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</w:rPr>
              <w:t>počet žáků, UOV 20/de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Cs/>
                <w:i/>
                <w:color w:val="FFFFFF"/>
              </w:rPr>
              <w:t>20 x 3m</w:t>
            </w:r>
            <w:r>
              <w:rPr>
                <w:rFonts w:cs="Calibri" w:ascii="Calibri" w:hAnsi="Calibri"/>
                <w:bCs/>
                <w:i/>
                <w:color w:val="FFFFFF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color w:val="FFFFFF"/>
              </w:rPr>
              <w:t xml:space="preserve"> = 60 </w:t>
            </w:r>
            <w:r>
              <w:rPr>
                <w:rFonts w:cs="Calibri" w:ascii="Calibri" w:hAnsi="Calibri"/>
                <w:i/>
                <w:color w:val="FFFFFF"/>
              </w:rPr>
              <w:t>m</w:t>
            </w:r>
            <w:r>
              <w:rPr>
                <w:rFonts w:cs="Calibri" w:ascii="Calibri" w:hAnsi="Calibri"/>
                <w:i/>
                <w:color w:val="FFFFFF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0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3,8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428,00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/rok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5.055,20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na základě faktury a skutečného stavu odběru – </w:t>
      </w:r>
      <w:r>
        <w:rPr>
          <w:rFonts w:cs="Calibri" w:ascii="Calibri" w:hAnsi="Calibri"/>
          <w:i/>
          <w:sz w:val="24"/>
          <w:szCs w:val="24"/>
          <w:u w:val="single"/>
        </w:rPr>
        <w:t>podružné vodoměry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 5.250,63 Kč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431,60 Kč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1.254,6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3.763,8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za měsíc                                             1.850,00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152,07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          155,-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465,-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známka: v lichý týden se uklízí 2hodiny, v sudý týden 4 hodiny, dále jsou započteny náklady na čisticí prostředky. Letní školní prázdniny jsou odečteny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12.609,3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ýše záloh může být upravena na základě skutečného vyúčtování spotřeb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e vyúčtování dodavateli médií bude provedeno vyfakturování skutečných nákladů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Č. j. SOŠ/1873/2018/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5:00Z</dcterms:created>
  <dc:creator>chlupova</dc:creator>
  <dc:description/>
  <cp:keywords/>
  <dc:language>en-US</dc:language>
  <cp:lastModifiedBy>Mikulíková.Pavlína</cp:lastModifiedBy>
  <cp:lastPrinted>2019-01-07T12:38:00Z</cp:lastPrinted>
  <dcterms:modified xsi:type="dcterms:W3CDTF">2019-01-0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