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říloha č. 1 ke smlouvě o dílo č.j. : VS-7942/ČJ-2019-8009PS-SML</w:t>
      </w:r>
    </w:p>
    <w:p>
      <w:pPr>
        <w:pStyle w:val="Zkladntext2"/>
        <w:rPr>
          <w:b w:val="false"/>
          <w:b w:val="false"/>
          <w:sz w:val="24"/>
          <w:szCs w:val="28"/>
          <w:u w:val="none"/>
        </w:rPr>
      </w:pPr>
      <w:r>
        <w:rPr>
          <w:b w:val="false"/>
          <w:sz w:val="24"/>
          <w:szCs w:val="28"/>
          <w:u w:val="none"/>
        </w:rPr>
      </w:r>
    </w:p>
    <w:p>
      <w:pPr>
        <w:pStyle w:val="Zkladntext2"/>
        <w:rPr/>
      </w:pPr>
      <w:r>
        <w:rPr>
          <w:szCs w:val="28"/>
        </w:rPr>
        <w:t xml:space="preserve">Závazná pravidla pro chování a pohyb zaměstnanců zhotovitele </w:t>
      </w:r>
    </w:p>
    <w:p>
      <w:pPr>
        <w:pStyle w:val="Zkladntext2"/>
        <w:rPr>
          <w:szCs w:val="28"/>
          <w:u w:val="none"/>
        </w:rPr>
      </w:pPr>
      <w:r>
        <w:rPr>
          <w:szCs w:val="28"/>
        </w:rPr>
        <w:t>ve Vazební věznici Liberec</w:t>
      </w:r>
    </w:p>
    <w:p>
      <w:pPr>
        <w:pStyle w:val="Zkladntext2"/>
        <w:spacing w:lineRule="auto" w:line="120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both"/>
        <w:rPr>
          <w:bCs/>
        </w:rPr>
      </w:pPr>
      <w:r>
        <w:rPr>
          <w:bCs/>
        </w:rPr>
        <w:t>Zhotovitel a zaměstnanci firmy (dále jen „zaměstnanci“), se kterou je uzavřena smlouva o dílo, jsou povinni dodržovat tyto zásady a další povinnost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Zaměstnanci jsou povinni při vstupu do vazební věznice předložit platný průkaz totožnosti. Uložit nebo dát do úschovy mobilní telefony, zbraně, datové nosiče a záznamová média a další nedovolené věci a předměty. Zaměstnanci jsou dále povinni podrobit se prohlídce i za pomoci technických prostředků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Nevyužívat svého pracovního postavení vůči obviněným a odsouzeným (dále jen „vězněné osoby“) k osobnímu prospěchu jakož i k různým úsluhám. Ve styku s vězněnými osobami svým jednáním a chováním spolupůsobit při upevňování kázně a pořádku a zásadně jim netyka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Nepřijímat od vězněných osob žádné věci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Nezprostředkovat vězněným osobám žádné vzkazy a spojení s občanským prostředí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Nevynášet vězněným osobám dopisy, balíčky, peníze a nekontaktovat žádným způsobem příbuzné a osoby blízké vězněných osob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Nepředávat vězněným osobám žádné předměty, věci a potřeby, jako jsou např. potraviny, tabákové výrobky, léky a léčiva, chemikálie, návykové látky, alkoholické nápoje, datové nosiče a záznamová méd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Nehovořit s vězněnými osobami o mimopracovní problematic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Nesdělovat vězněným osobám: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své osobní problémy, poznatky, názory a skutečnosti, které jsou předmětem obchodního tajemství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</w:rPr>
        <w:t>údaje osobního charakteru, jako jsou např. adresy bydliště, telefonní čísla.</w:t>
      </w:r>
    </w:p>
    <w:p>
      <w:pPr>
        <w:pStyle w:val="Normal"/>
        <w:ind w:left="709" w:hanging="0"/>
        <w:jc w:val="both"/>
        <w:rPr/>
      </w:pPr>
      <w:r>
        <w:rPr>
          <w:i/>
        </w:rPr>
        <w:t>V případě snahy vězněné osoby o navázání nedovoleného (zakázaného) kontaktu toto odmítnout a každou takovou událost neprodleně nahlásit zástupci objednatel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Důsledně dbát dodržování zákonnosti a interních předpisů Vězeňské služby Č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 </w:t>
      </w:r>
      <w:r>
        <w:rPr>
          <w:i/>
        </w:rPr>
        <w:t>Neprodleně hlásit zástupci objednatele: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jakýkoliv poznatek směřující k přípravě útěku vězněné osoby, navázání nedovoleného styku nebo jiného nezákonného jednání,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 xml:space="preserve">každý případ neobvyklého chování vězněné osoby, který může mít za následek újmu na zdraví, popřípadě vznik škody nebo jiného negativního následku. </w:t>
      </w:r>
    </w:p>
    <w:p>
      <w:pPr>
        <w:pStyle w:val="Normal"/>
        <w:ind w:left="12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Odkládat své osobní svršky a pracovní pomůcky na místa vyhrazená k tomuto účelu (např. šatna, uzamykatelné skříňky) a případnou ztrátu nebo odcizení neprodleně oznámit zástupci objednatel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 </w:t>
      </w:r>
      <w:r>
        <w:rPr>
          <w:i/>
        </w:rPr>
        <w:t>Ztrátu či odcizení jakékoliv věci (např. nářadí, materiál a věci v osobním vlastnictví) neprodleně hlásit zástupci objednatel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Nahlásit zástupci objednatele písemnou formou zjištění o zařazení příbuzných nebo osob blízkých do výkonu vazby nebo výkonu trestu ve Vazební věznici Liberec.</w:t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Zhotovitel je povinen před započetím prací sestavit seznam nářadí, mechanismů a přístrojů, které bude vnášet do věznice a při realizaci nezbytně potřebovat a používat; podrobit se kontrolám tohoto nářadí, mechanismů a přístrojů při vjezdu a výjezdu do a ze střežené části věznice; zaměstnanci nesmí nechávat žádné nářadí a mechanismy na pracovišti bez dozoru (povinnost zajistit jejich stálou kontrolu) a při ukončení prací je povinen tyto zabezpečit proti zneužití.</w:t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Zaměstnanci musí předem zástupci objednatele ohlásit záměr odvážet nebo odnášet jakéhokoliv materiál z vazební věznic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ástupcem objednatele je zaměstnanec Vazební věznice Liberec, který je dle smlouvy o dílo oprávněn za Vazební věznici Liberec jednat ve věcech technických, včetně kontroly provádění pr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pady jakéhokoli porušení uvedených zásad zaměstnancem, byť i z nedbalosti, budou řešeny dle zákona. V případě důvodného podezření ze spáchání trestného činu, přestupku nebo jiného správního deliktu bude věc předána k prověření místně a věcně příslušnému státnímu orgá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uji vlastnoručním podpisem, že jsem byl(a) řádně seznámen(a) s výše uvedenými závaznými pravidly pro chování a pohyb zaměstnanců zhotovitele ve Vazební věznici Liberec. Jsem si plně vědom(a) možných následků v případě jejich porušení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itul, jméno a příjmení : ……………………………………………………………………..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Seznámen dne : ………………………………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                podpis zaměstnance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seznámení s pravidly budou zaměstnanci zhotovitele podepisovat po jejich prvním vstupu do věznice)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itul">
    <w:name w:val="Titul"/>
    <w:qFormat/>
    <w:pPr>
      <w:widowControl/>
      <w:bidi w:val="0"/>
      <w:spacing w:lineRule="auto" w:line="360" w:before="0" w:after="360"/>
      <w:jc w:val="center"/>
    </w:pPr>
    <w:rPr>
      <w:rFonts w:ascii="Arial" w:hAnsi="Arial" w:eastAsia="Times New Roman" w:cs="Arial"/>
      <w:b/>
      <w:color w:val="auto"/>
      <w:spacing w:val="40"/>
      <w:sz w:val="28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8"/>
      <w:szCs w:val="20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EFFD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6:42:00Z</dcterms:created>
  <dc:creator>david</dc:creator>
  <dc:description/>
  <cp:keywords/>
  <dc:language>en-US</dc:language>
  <cp:lastModifiedBy>Šmucrová Radka Mgr.</cp:lastModifiedBy>
  <cp:lastPrinted>2011-11-02T07:51:00Z</cp:lastPrinted>
  <dcterms:modified xsi:type="dcterms:W3CDTF">2019-01-08T10:36:00Z</dcterms:modified>
  <cp:revision>3</cp:revision>
  <dc:subject/>
  <dc:title>P O U Č E N Í</dc:title>
</cp:coreProperties>
</file>