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Hrád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00190118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-2183130</wp:posOffset>
                </wp:positionV>
                <wp:extent cx="229679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bomír Polanský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. Přátelství 199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1232718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33.05pt;mso-wrap-distance-left:9.05pt;mso-wrap-distance-right:9.05pt;mso-wrap-distance-top:0pt;mso-wrap-distance-bottom:0pt;margin-top:-171.9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ubomír Polanský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VEBNÍ FIRMA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ř. Přátelství 1998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7 01 Písek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12327182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: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objednáváme likvidaci stavebních materiálů z pozemních komunikací pro rok 2019 za cenu 250,- Kč/tun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ádek   Josef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ednatel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>Vzhledem k tomu, že společnost Městské služby Písek s.r.o. patří mezi subjekty dle 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9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1-21T12:49:00Z</dcterms:modified>
  <cp:revision>8</cp:revision>
  <dc:subject/>
  <dc:title/>
</cp:coreProperties>
</file>