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ÁJEMNÍ SMLOU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kumný ústav živočišné výroby, v.v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Přátelství 815, 104 00 Praha Uhříně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027014, DIČ: CZ00027014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</w:rPr>
        <w:t>registrován v rejstříku v.v.i. MŠ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xtrous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 sídlem , 103 00 Praha Lipany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: 24205834</w:t>
        <w:tab/>
        <w:tab/>
        <w:t>DIČ: CZ2420583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sána v obchodním rejstříku, vedeném Městským soudem v Praze, oddíl C, vložka 188518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obil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majitel koně: Peteli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li níže uvedeného dne, měsíce a roku  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jemní smlouv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najímatel se zavazuje přenechat do užívání boxové stání pro koně nájemce ve stáji pronajímatele v Praze 10 – Netluká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xtBody"/>
        <w:rPr/>
      </w:pPr>
      <w:r>
        <w:rPr>
          <w:sz w:val="22"/>
          <w:szCs w:val="22"/>
        </w:rPr>
        <w:t>Nájem se uzavírá na dobu neurčitou od 1. 1. 2019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né je stanovené dohodou a činí 4.700,- Kč za kalendářní měsíc. Nájemné je splatné vždy do 20. dne v měsíci, za který se nájemné platí. Nájemné je splatné na účet pronajímatele uvedený v této smlouvě nebo do pokladny pronajímatele. Variabilní symbol platby 76444. Smluvní strany sjednaly smluvní úrok z prodlení ve výši 0,05 % denně za každý den prodlení s platbou nájemného a s platbou úhrady služeb. Pronajímatel si vyhrazuje právo jednorázově upravit nájemné s ohledem na změnu průměrné cenové hladiny podle ukazatelů Českého statistického úřadu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najímatel se zavazuje poskytovat nájemci spolu s nájmem tato plnění, která jsou zahrnuta v celkové ceně nájmu: krmivo (luční seno, oves), stelivo, vodu a elektrický proud, užívání šatny a venkovní jízdárny. Cena je stanovena paušálně v hodnotě 578,50 Kč plus DPH v platné výši. Cena plnění je splatná spolu s nájemným. V ceně plnění, která jsou poskytována s nájmem, je zahrnuta  obsluha ve všední d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ronajímatele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umožnit nájemci užívat prostory jízdárny jezdeckého klubu JK VÚŽV, pokud tomu bude odpovídat zdravotní stav a chování koně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 nájemci služby v rozsahu, ke kterému se zavázal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nájem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zajistit sám pohybování a čištění koně,</w:t>
      </w:r>
    </w:p>
    <w:p>
      <w:pPr>
        <w:pStyle w:val="TextBody"/>
        <w:rPr/>
      </w:pPr>
      <w:r>
        <w:rPr>
          <w:sz w:val="22"/>
          <w:szCs w:val="22"/>
        </w:rPr>
        <w:t>- zajistit sám veškeré veterinární ošetření a kování koně na vlastní náklady,</w:t>
      </w:r>
    </w:p>
    <w:p>
      <w:pPr>
        <w:pStyle w:val="TextBody"/>
        <w:rPr/>
      </w:pPr>
      <w:r>
        <w:rPr>
          <w:sz w:val="22"/>
          <w:szCs w:val="22"/>
        </w:rPr>
        <w:t xml:space="preserve">- pojistit koně pro případ zranění, onemocnění, uhynutí i pro případ poškození zdraví jiného koně či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lověka,</w:t>
      </w:r>
    </w:p>
    <w:p>
      <w:pPr>
        <w:pStyle w:val="TextBody"/>
        <w:ind w:left="180" w:hanging="180"/>
        <w:rPr/>
      </w:pPr>
      <w:r>
        <w:rPr>
          <w:sz w:val="22"/>
          <w:szCs w:val="22"/>
        </w:rPr>
        <w:t>- dodržovat veškerá protipožární, bezpečnostní opatření, stejně tak i ekologické a hygienické předpisy              a normy pro provoz nemovitostí a jejich příslušenství v objektech pronajímatele,</w:t>
      </w:r>
    </w:p>
    <w:p>
      <w:pPr>
        <w:pStyle w:val="TextBody"/>
        <w:rPr/>
      </w:pPr>
      <w:r>
        <w:rPr>
          <w:sz w:val="22"/>
          <w:szCs w:val="22"/>
        </w:rPr>
        <w:t>- provádět jezdeckou činnost v prostorách a na pozemcích k tomu určených,</w:t>
      </w:r>
    </w:p>
    <w:p>
      <w:pPr>
        <w:pStyle w:val="TextBody"/>
        <w:ind w:left="180" w:hanging="180"/>
        <w:rPr/>
      </w:pPr>
      <w:r>
        <w:rPr>
          <w:sz w:val="22"/>
          <w:szCs w:val="22"/>
        </w:rPr>
        <w:t>- dodržovat řád jezdeckého klubu JK VÚŽV, se kterým byl řádně seznámen, což potvrzuje svým  podpisem na této smlouvě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nájemce nesmí v areálu pronajímatele a na jeho pozemcích, včetně jízdárenských prostor, podnikat,</w:t>
      </w:r>
    </w:p>
    <w:p>
      <w:pPr>
        <w:pStyle w:val="TextBody"/>
        <w:rPr/>
      </w:pPr>
      <w:r>
        <w:rPr>
          <w:sz w:val="22"/>
          <w:szCs w:val="22"/>
        </w:rPr>
        <w:t>- hradit nájemné a  úhradu za služby ve stanovených termíne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najímatel má právo odstoupit od smlouvy v případě nevhodného chování koně (např.: tkalcování, jankovitost, krkání, kopání, kousání apod.). Odstoupení musí být písemné a musí být doručeno nájem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v případě, že nájemce je více než jeden měsíc v prodlení s placením nájemného nebo úhrady za plnění poskytovaná s nájmem, je pronajímatel oprávněn smlouvu vypovědět s tím, že výpovědní doba činí jeden měsíc a počíná běžet od 1. dne měsíce následujícího po doručení výpově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i nájemce  vypoví smlouvu výpovědí provedenou doporučeným dopisem, adresovaným nájemci, s uvedenou odpovídající výpovědní lhůtou. V případě pochybností o doručení se má za to, že výpověď byla  doručena nájemci třetím dnem následujícím po podání výpovědi doporučenou poštou </w:t>
        <w:br/>
        <w:t xml:space="preserve">u České pošty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ní vztah může být ukončen dohod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skončení nájmu se nájemce zavazuje vyklidit nebytové prostory a vyklizené a uvedené do stavu, v jakém je převzal, s přihlédnutím k obvyklému opotřebení, odevzdat pronajímateli nejpozději v den skončení nájmu, nedohodnou-li se smluvní strany jinak a taková dohoda musí být písemná.  Pro případ prodlení s vyklizením předmětu nájmu je nájemce povinen zaplatit pronajímateli smluvní pokutu ve výši 1.000,- Kč (slovy: tisíc korun českých)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jemce odpovídá pronajímateli za škody způsobené na majetku pronajímatele zaviněné jednáním nájemce nebo kon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lší práva a povinnosti smluvních stran touto smlouvou neupravené se řídí platnými právními předpisy, zejména zák. č. 89/2012 Sb., občanský zákoník, v platném z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ato smlouva je sepsána ve dvou vyhotoveních, z nichž jedno vyhotovení obdrží pronajímatel a jedno vyhotovení obdrží nájem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jejího podpisu a účinnosti nejdříve dnem uveřejnění prostřednictvím registru smluv v souladu s ustanovením § 6 zákona č. 340/2015 Sb., zákon </w:t>
        <w:br/>
        <w:t>o zvláštních podmínkách účinnosti některých smluv, uveřejňování těchto smluv a o registru smluv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ájemce bere na vědomí, že pronajímatel je povinen zveřejnit elektronický obraz textového obsahu této smlouvy a jejích případných změn (dodatků) a dalších smluv od této smlouvy odvozených včetně metadat požadovaných k uveřejnění dle zákona č. 340/2015 Sb., o registru smluv. Nájemce prohlašuje, že tato smlouva neobsahuje obchodní tajemství a uděluje tímto souhlas pronajímateli k uveřejnění smlouvy a všech pokladů, údajů a informací uvedených v této smlouvě a těch, k jejichž uveřejnění vyplývá pro pronajímatele povinnost dle právních předpisů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>Tato nájemní smlouva byla schválena dozorčí radou ústavu podle § 19 odst. 1 písm.b) bod 7 zákona</w:t>
        <w:br/>
        <w:t xml:space="preserve"> č. 341/2005 Sb., o veřejných výzkumných institucích, v platném znění.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 Praze dne 14. 12. 2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najímatel:                                                                                  Nájemc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                                                    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8:00Z</dcterms:created>
  <dc:creator>Zemanová</dc:creator>
  <dc:description/>
  <cp:keywords/>
  <dc:language>en-US</dc:language>
  <cp:lastModifiedBy>Nemcova Dana</cp:lastModifiedBy>
  <cp:lastPrinted>2019-01-07T11:29:00Z</cp:lastPrinted>
  <dcterms:modified xsi:type="dcterms:W3CDTF">2019-01-07T12:54:00Z</dcterms:modified>
  <cp:revision>4</cp:revision>
  <dc:subject/>
  <dc:title>NÁJEMNÍ SMLOUVA</dc:title>
</cp:coreProperties>
</file>