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SHARP CENTRUM Ostrava s.r.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Chocholouškova 1238/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02 00  Ostrava – Moravská Ostr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6408692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SHARP CENTRUM Ostrava s.r.o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Chocholouškova 1238/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02 00  Ostrava – Moravská Ostr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6408692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Martínek/179</w:t>
        <w:tab/>
        <w:t>2019-01-18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, která je přílohou, objednáváme u Vás barevnou digitální tiskárnu/kopírku/skener SHARP MX-3060V včetně tonerů a dalšího uvedeného příslušenstv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ka dle cenové nabídky činí Kč 68 990,00 bez DP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office</dc:creator>
  <dc:description/>
  <dc:language>en-US</dc:language>
  <cp:lastModifiedBy>Valentová Iveta</cp:lastModifiedBy>
  <cp:lastPrinted>2019-01-18T07:07:00Z</cp:lastPrinted>
  <dcterms:modified xsi:type="dcterms:W3CDTF">2019-01-21T12:01:00Z</dcterms:modified>
  <cp:revision>2</cp:revision>
  <dc:subject/>
  <dc:title/>
</cp:coreProperties>
</file>