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3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3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o předchozí dohodě s Vámi objednáváme celoroční svoz plastů v pytlích v ul. Klabavská stráň v četnosti 1 x za 14 dní a obsluhu nádob na papír, plasty dle následujícího přehled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ěstský hřbitov (svoz dle potřeby) - 3 x 240 l nádoby na plasty včetně pronájm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sarykovo nám. (svoz 1 x týdně) - 4 x 240 l nádoby na papír včetně pronájm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sarykovo nám. (svoz 1 x týdně) - 2 x 240 l nádoby na plasty včetně pronájm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sarykovo nám. (svoz 1 x týdně) - 1 x 1100 l kont. na plasty včetně pronájm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voz 1 pytle nebo 240 l nádoby - á 88,-Kč bez DPH, pronájem 1 240 l nádoby - á 25,-Kč bez DPH/měsíc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voz 1100 l kont. - á 320,-Kč, pronájem 1100 l kont. - 130,-Kč bez DPH/měsíc. Poplatek za dotřídění plastů je 1,50 Kč/kg bez DPH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avidelný svoz papíru, plastů v pytlích, 240 l nádobách a 1100 l kont. -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2:00Z</dcterms:created>
  <dc:creator>Bc. Josef Hůza</dc:creator>
  <dc:description/>
  <dc:language>en-US</dc:language>
  <cp:lastModifiedBy>Bc. Josef Hůza</cp:lastModifiedBy>
  <cp:lastPrinted>1996-04-30T11:16:00Z</cp:lastPrinted>
  <dcterms:modified xsi:type="dcterms:W3CDTF">2019-01-16T07:5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83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1.1.2019</vt:lpwstr>
  </property>
  <property fmtid="{D5CDD505-2E9C-101B-9397-08002B2CF9AE}" pid="11" name="DisplayName_CJCol">
    <vt:lpwstr>MeRo/283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65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252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123/19/45</vt:lpwstr>
  </property>
  <property fmtid="{D5CDD505-2E9C-101B-9397-08002B2CF9AE}" pid="35" name="Zkratka_SpisovyUzel_PoziceZodpo_Pisemnost">
    <vt:lpwstr>OSP</vt:lpwstr>
  </property>
</Properties>
</file>