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j. 1833/2018-6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NÁJMU NEBYTOVÝCH PROSTOR ZE DNE 31.12.201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-Vinoř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danečská 97, Praha 9, 190 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40982</w:t>
        <w:tab/>
        <w:t>DIČ CZ00240982,0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Františkem Švarcem, starosto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 na straně jedné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Jana Marešová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ltická 162, Praha 9-Vinoř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 71633553</w:t>
        <w:tab/>
        <w:t>DIČ: CZ64572618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>“ na straně druhé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e 31.12.2014 byla mezi Pronajímatelem a Nájemcem uzavřena Smlouva o nájmu nebytových prostor ve znění jejích pozdějších dohod a dodatků (dále též „Smlouva“) na dobu určitou do 31.12.2018. Rada  Městské části Prahy-Vinoř na svém 5. jednání Rady Městské části Prahy-Vinoř konané dne 5.12.2018 v usnesení č. 2/4/2018 schválilo prodloužení výše uvedené Smlouvy na pronájem nebytových prostor o celkové  výměře  30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objektu Chaltická 162, Praha 9–Vinoř do 31.12.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Článek 4, odstavec 4.1 a Článek 5, odstavec 5.3 smlouvy o nájmu bytu se mění a zní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   DOBA NÁJM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Tato smlouva se uzavírá na dobu určitou, a to do 31.12.2021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NÁJEMNÉ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Nájemné je splatné čtvrtletně, vždy od patnáctého dne druhého měsíce čtvrtletí, za které se   nájemné platí, bezhotovostním převodem ve prospěch bankovního účtu Pronajímatele vedeného u ČSOB, a.s., číslo účtu 274959024/0300.</w:t>
      </w:r>
    </w:p>
    <w:p>
      <w:pPr>
        <w:pStyle w:val="Normal"/>
        <w:spacing w:before="0" w:after="0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nto Dodatek č. 1 ke smlouvě o nájmu je vyhotoven ve dvou stejnopisech. Smluvní strany prohlašují, že se s tímto dodatkem ke smlouvě řádně seznámily, že tento je projevem jejich pravé, svobodné a vážné vůle, na důkaz čehož připojují své podpis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 Praze dne 21.12.2018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                                       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ichal Biskup, starosta</w:t>
        <w:tab/>
        <w:tab/>
        <w:tab/>
        <w:tab/>
        <w:t xml:space="preserve">             </w:t>
        <w:tab/>
        <w:t>Jana Mareš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ěstské části Praha-Vinoř</w:t>
        <w:tab/>
        <w:tab/>
        <w:t xml:space="preserve">                                    </w:t>
        <w:tab/>
        <w:tab/>
        <w:t xml:space="preserve">   Nájem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i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font316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font316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Times New Roman" w:hAnsi="Times New Roman" w:cs="font316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4"/>
      <w:szCs w:val="21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16;Times New Roman"/>
      <w:color w:val="auto"/>
      <w:kern w:val="2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4"/>
      <w:szCs w:val="21"/>
    </w:rPr>
  </w:style>
  <w:style w:type="paragraph" w:styleId="Textvbloku1">
    <w:name w:val="Text v bloku1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4:00Z</dcterms:created>
  <dc:creator>irca</dc:creator>
  <dc:description/>
  <cp:keywords/>
  <dc:language>en-US</dc:language>
  <cp:lastModifiedBy>Pavlína Skálová</cp:lastModifiedBy>
  <cp:lastPrinted>2018-07-13T08:21:00Z</cp:lastPrinted>
  <dcterms:modified xsi:type="dcterms:W3CDTF">2018-12-21T11:25:00Z</dcterms:modified>
  <cp:revision>19</cp:revision>
  <dc:subject/>
  <dc:title>DODATEK Č</dc:title>
</cp:coreProperties>
</file>