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color w:val="000080"/>
          <w:sz w:val="28"/>
          <w:szCs w:val="28"/>
        </w:rPr>
        <w:t xml:space="preserve">Rezervační garanční smlouva na dodávku náhradního plněn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v roce 2019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UFIN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 Sokolově, Vítězná 2201, PSČ 356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3 53 342, DIČ: CZ26353342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Krajským soudem v Plzni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. výpisu 15415/2004 odd.C, vložka 1485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19-4520400217/0100    KB Sokolov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/fax: 352 661 834 / 352 661 839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777 207 797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obchod@krufin.cz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Juliem Krupou a Alenou Krupovou</w:t>
      </w:r>
      <w:r>
        <w:rPr>
          <w:rFonts w:cs="Arial" w:ascii="Arial" w:hAnsi="Arial"/>
          <w:color w:val="000000"/>
          <w:sz w:val="20"/>
          <w:szCs w:val="20"/>
        </w:rPr>
        <w:t xml:space="preserve"> – jednatel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DODAV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ĚRATEL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mov pro seniory Třebíč-Manž.Curieových, příspěvková organizace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: Manž.Curieových 603, 674 01  Třebíč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71184562                     , DIČ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je zapsaná v obchodním rejstříku vedeném Krajským soudem v Brně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díl Pr, vložka 1445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 číslo účtu 19-4613980257/0100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: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MPSV:</w:t>
      </w:r>
      <w:r>
        <w:rPr>
          <w:rFonts w:cs="Arial" w:ascii="Arial" w:hAnsi="Arial"/>
          <w:color w:val="000000"/>
          <w:sz w:val="20"/>
          <w:szCs w:val="20"/>
        </w:rPr>
        <w:t xml:space="preserve"> tomanova.eva@ddtrebic.cz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Mgr. Zuzanou Maláskovou, ředitelkou DS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DBĚR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par. 75 odst. 1  zákona č. 435/2004 Sb. o zaměstnanosti, ve znění pozdějších předpisů a podle par. 6 vyhlášky č. 518/2004 Sb, kterou se provádí zákon 435/2004 Sb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běratel si u dodavatele rezervuje odběry v rámci „ náhradního plnění “ v objemu </w:t>
      </w:r>
      <w:r>
        <w:rPr>
          <w:rFonts w:cs="Arial" w:ascii="Arial" w:hAnsi="Arial"/>
          <w:b/>
          <w:color w:val="000000"/>
          <w:sz w:val="20"/>
          <w:szCs w:val="20"/>
        </w:rPr>
        <w:t>90.000,-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č</w:t>
      </w:r>
      <w:r>
        <w:rPr>
          <w:rFonts w:cs="Arial" w:ascii="Arial" w:hAnsi="Arial"/>
          <w:color w:val="000000"/>
          <w:sz w:val="20"/>
          <w:szCs w:val="20"/>
        </w:rPr>
        <w:t xml:space="preserve"> bez DPH pro dodávky za celý rok 2019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požadované výše v roce 2019 na základě závazných objednávek odběratele. V případě nedodržení sjednané částky plněním dodávek a nenahlášení skutečnosti, že není dodavatel schopen dodávky splnit do 30. 11. 2019, se dodavatel zavazuje k povinnosti uhradit odběrateli veškeré prokazatelné škody a náklady, které mu vzniknou nedodržením této smlouvy ze strany dodavatele (sankční odvod do Státního rozpočtu a příslušenství, zejména v případě uložení sankcí ze strany státních orgánů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MPSV nejpozději do 30 dní od zaplacení poskytnutého pln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kalendářní rok 2019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dodavatel odběrateli vydá na požádání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Sokolově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UFIN s.r.o.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ednatelka – Alena Krup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4:00Z</dcterms:created>
  <dc:creator>Kateřina Svobodová</dc:creator>
  <dc:description/>
  <dc:language>en-US</dc:language>
  <cp:lastModifiedBy>spravce</cp:lastModifiedBy>
  <dcterms:modified xsi:type="dcterms:W3CDTF">2019-01-21T11:24:00Z</dcterms:modified>
  <cp:revision>2</cp:revision>
  <dc:subject/>
  <dc:title/>
</cp:coreProperties>
</file>