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SMlouv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 xml:space="preserve">o dodávce a odběru tepla </w:t>
      </w:r>
    </w:p>
    <w:p>
      <w:pPr>
        <w:pStyle w:val="Normal"/>
        <w:rPr>
          <w:rFonts w:ascii="Univers CE" w:hAnsi="Univers CE" w:cs="Univers CE"/>
          <w:b/>
          <w:b/>
          <w:i/>
          <w:i/>
          <w:caps/>
          <w:sz w:val="16"/>
        </w:rPr>
      </w:pPr>
      <w:r>
        <w:rPr>
          <w:rFonts w:cs="Univers CE" w:ascii="Univers CE" w:hAnsi="Univers CE"/>
          <w:b/>
          <w:i/>
          <w:caps/>
          <w:sz w:val="16"/>
        </w:rPr>
      </w:r>
    </w:p>
    <w:p>
      <w:pPr>
        <w:pStyle w:val="Normal"/>
        <w:rPr/>
      </w:pPr>
      <w:r>
        <w:rPr/>
        <w:t>označení, číslo smlouvy dodavatele:</w:t>
        <w:tab/>
        <w:tab/>
        <w:t xml:space="preserve"> </w:t>
        <w:tab/>
        <w:tab/>
      </w:r>
      <w:r>
        <w:rPr>
          <w:b/>
          <w:sz w:val="28"/>
        </w:rPr>
        <w:t>MTS 49/02</w:t>
      </w:r>
    </w:p>
    <w:p>
      <w:pPr>
        <w:pStyle w:val="Normal"/>
        <w:rPr/>
      </w:pPr>
      <w:r>
        <w:rPr/>
        <w:t>označení, číslo smlouvy odběratele:</w:t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:</w:t>
        <w:tab/>
        <w:tab/>
        <w:tab/>
        <w:tab/>
        <w:tab/>
        <w:tab/>
        <w:t xml:space="preserve">    </w:t>
      </w:r>
      <w:r>
        <w:rPr>
          <w:b/>
          <w:sz w:val="24"/>
        </w:rPr>
        <w:t>Městská teplárenská společnost a.s. Lito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 xml:space="preserve">    Uničovská 132, 784 10 Lito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ab/>
        <w:tab/>
        <w:tab/>
        <w:t xml:space="preserve">    476737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 xml:space="preserve">    380-476737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</w:t>
        <w:tab/>
        <w:tab/>
        <w:tab/>
        <w:tab/>
        <w:t xml:space="preserve">    Česká spořitelna a.s., expozitura Lito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 xml:space="preserve">    1802420319/0800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stoupený:</w:t>
        <w:tab/>
        <w:tab/>
        <w:tab/>
        <w:tab/>
        <w:tab/>
        <w:t xml:space="preserve">    Ing. Janem Fialou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tel.:</w:t>
        <w:tab/>
        <w:tab/>
        <w:tab/>
        <w:tab/>
        <w:tab/>
        <w:tab/>
        <w:t xml:space="preserve">    068/5343218</w:t>
      </w:r>
    </w:p>
    <w:p>
      <w:pPr>
        <w:pStyle w:val="Normal"/>
        <w:jc w:val="both"/>
        <w:rPr/>
      </w:pPr>
      <w:r>
        <w:rPr>
          <w:sz w:val="24"/>
        </w:rPr>
        <w:t xml:space="preserve">zmocněnec pro jednání ve věcech technických: Kamil Dreš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tel.:</w:t>
        <w:tab/>
        <w:tab/>
        <w:tab/>
        <w:tab/>
        <w:tab/>
        <w:tab/>
        <w:t xml:space="preserve">    068/5342694, 0602 7382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licence na výrobu tepla:</w:t>
        <w:tab/>
        <w:tab/>
        <w:tab/>
        <w:t xml:space="preserve">    3101013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licence na rozvod tepla:</w:t>
        <w:tab/>
        <w:tab/>
        <w:tab/>
        <w:t xml:space="preserve">    3201013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ále jen dodavatel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Název (jméno):</w:t>
        <w:tab/>
      </w:r>
      <w:r>
        <w:rPr>
          <w:b/>
          <w:bCs/>
          <w:sz w:val="24"/>
        </w:rPr>
        <w:t>Základní škola Litovel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ídlo:</w:t>
        <w:tab/>
        <w:tab/>
        <w:tab/>
        <w:tab/>
        <w:tab/>
        <w:tab/>
        <w:t xml:space="preserve">     Vítězná 1250,  784 01 Litove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ab/>
        <w:tab/>
        <w:tab/>
        <w:t xml:space="preserve">     00849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 xml:space="preserve">     380-849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</w:t>
        <w:tab/>
        <w:tab/>
        <w:tab/>
        <w:tab/>
        <w:t xml:space="preserve">     KB a.s. Lito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 xml:space="preserve">     297 32-811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:</w:t>
        <w:tab/>
        <w:tab/>
        <w:tab/>
        <w:tab/>
        <w:tab/>
        <w:t xml:space="preserve">     Mgr. Jaroslav Há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 tel.:   </w:t>
        <w:tab/>
        <w:tab/>
        <w:tab/>
        <w:tab/>
        <w:tab/>
        <w:t xml:space="preserve">     068/5342182</w:t>
      </w:r>
    </w:p>
    <w:p>
      <w:pPr>
        <w:pStyle w:val="Normal"/>
        <w:jc w:val="both"/>
        <w:rPr/>
      </w:pPr>
      <w:r>
        <w:rPr>
          <w:sz w:val="24"/>
        </w:rPr>
        <w:t>zmocněnec pro jednání ve věcech technických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tel.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ále jen odběratel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zavírají v souladu se zákonem č. 513/1991 Sb., obchodním zákoníkem, občanským zákoníkem, a se zákonem č. 458/2000 Sb. o podmínkách podnikání a výkonu státní správy  v energetických odvětvích a o změně některých zákonů ( energetický zákon) ve znění pozdějších změn a doplňků tuto kupní smlouv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1. </w:t>
        <w:tab/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edmětem této smlouvy je úprava vzájemných vztahů dodavatele a odběratele při dodávce a odběru tepla včetně stanovení práv a povinností  smluvních str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em smlouvy je dodávka a odběr tepla ze zdroje dodavatele do odběrného místa odběratele, specifikovaných v příloze č. 3 smlouvy - „ přihláška k odběru“, která tvoří nedílnou součást této smlouv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a splnění dodávky se považuje splnění podmínek dodávky stanovených v této smlouv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ístem předání dodávky tepla, odběrným místem je místo měření měřícím zařízením dodavatele specifikované v příloze č. 3 smlouv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</w:t>
        <w:tab/>
        <w:t>Podmínky dodáv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dodávky tepla zajistí dodavatel v souladu s platnými předpisy, upravujícími podmínky dodávky a hospodaření s tepl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plota teplonosného média, měřená na předávacím místě, sjednaném dle čl. 1.4 smlouvy, v době dle požadavku odběratele v prac. a mimopracovní dny otopného období, kdy má být dodáváno teplo, je stanovena v závislosti na teplotě ovzduší v místě odběru tepla (ekvitermní křivce). V mimotopném období je teplota teplonosného média, měřená na předávacím místě, sjednaném dle čl. 1.4 smlouvy, v době dle požadavku odběratele v prac. a mimopracovní dny, kdy má být dodáváno teplo, stanovena v závislosti na požadované teplotě TUV v rozmezí 65 až 7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vatel je oprávněn uplatnit přerušení nebo omezení dodávky tepla v případech stanovených platnými pře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dodržování podmínek dodávky se provádí: měřením tepla  teplonosného média  v místě předání dodáv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vatel neodpovídá za nedostatky v dodávce tepla způsobené technickým stavem odběrného (tepelného) zařízení ( např. nevyregulovaná soustava, manipulace  a poruchy na zařízení regulace v objektu odběratele, nevhodně instalovanou výhřevnou plochou otopných těles, špatný oběh teplonosného média způsobený znečištěním, zavzdušněním nebo ucpáním rozvodů nebo otopných těles atd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3. </w:t>
        <w:tab/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Cena dodávky je stanovena v souladu se zákonem č. 526/1990 Sb., o cenách, s prováděcí vyhláškou č. 580/1990 Sb., a s cenovými rozhodnutími  ERÚ . Dohoda    o ceně je v příloze č. 2 této smlouvy a tvoří její nedílnou součás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Odběratel  se zavazuje k úhradě faktur za dodávky tepla popřípadě dalších plateb vyplývajících z plnění smlouvy v souladu dohody o ceně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V případě stanovených záloh ze strany dodavatele a jejich uhrazení ze strany odběratele budou při vyúčtování skutečné dodávky tepla tyto zálohové platby  zohledněn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Účtovací období pro dodávku tepla je jeden kalendářní měsíc na základě daňového dokladu ( dále faktury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Lhůta splatnosti všech faktur dle této smlouvy činí 14 dnů od data odeslání faktury. Pro případ pochybností platí, že příslušná faktura nebo vyúčtování byli doručeny třetího dne po odeslání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Úhradou faktury se rozumí připsání celé fakturované částky na účet dodavatel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Pokud odběratel nemůže plnit své platební povinnosti vyplývající z této smlouvy,  je povinen tuto skutečnost v době splatnosti nahlásit dodavat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4. </w:t>
        <w:tab/>
        <w:t>Smluvní pokuty, úhrady šk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 prokázaném neoprávněném odběru uhradí odběratel dodavateli veškeré vzniklé škody.     Dodavatel je  oprávněn omezit nebo přerušit dodávku v souladu s ustanovením § 76 odst. 4 zákona 458/2000 Sb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oprávněným odběrem tepla je odběr dle § 89/zák. 458/2000 Sb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 případě porušení oznamovací povinnosti z důvodu ukončení odběru tepla uhradí odběratel  dodavateli veškeré odebrané teplo do doby uzavření smlouvy s novým budoucím odběratelem nebo do doby demontáže měřícího zařízení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stanovení tohoto článku smlouvy nemění uplatnění slev, sankcí a postihů podle obecně závazných právních předpisů, nebo jde-li o trestné činy a přestupk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 případě prodlení odběratele s placením kterékoli zálohy nebo faktury za dodávky tepla, která trvá alespoň 10 dnů, může dodavatel omezit nebo přerušit dodávky tepla. Toto omezení nebo přerušení oznámí dodavatel odběrateli písemně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mluvní pokuty sjednané v této smlouvě jsou splatné na základě písemného vyúčtování oprávněné smluvní strany do 14 dnů ode dne doručení povinné smluvní straně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ři prodlení odběratele s placením ve lhůtách sjednaných v této smlouvě, zaplatí odběratel dodavateli smluvní pokutu ve výši 0,06% z nezaplacené dlužné částky za každý den prodlení plat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5. </w:t>
        <w:tab/>
        <w:t>Změny  a zrušení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běratel je povinen nejpozději do 5 dnů při každé vzniklé změně údajů v příloze č. 3 předložit dodavateli novou přihlášku k odběr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končení odběru tepla je povinen odběratel oznámit prokazatelně dodavateli nejpozději však 30 dnů předem a umožnit dodavateli provedení posledního odečtu stavů měřičů tepla, popřípadě provedení dalších opatření souvisejících s ukončením odběr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mlouva zaniká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/ dohodou smluvních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/ výpovědí jedné ze smluvních stran, přičemž dodavatel je oprávněn smlouvu vypovědět bez výpovědní lhůty na základě podstatného porušení smlouvy odběratelem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ýpovědní lhůta  je 6 kalendářních měsíců a začíná 1. dnem měsíce následujícího po měsíci prokazatelného doručení výpovědi smlouvy druhé smluvní straně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 případě zániku kteréhokoliv smluvní strany přecházejí veškerá její práva a povinnosti, vyplývající z této smlouvy, na právního nástupce zaniklé smluvní stran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 podstatné porušení odběratele se považuje prodlení odběratele s placením jednotlivé zálohy nebo faktury  přesahující 30 dnů. Odstoupením od smlouvy nezaniká právo dodavatele na zaplacení realizovaných dodávek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6. </w:t>
        <w:tab/>
        <w:t>Závěrečná ustanovení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dílnou součástí této smlouvy jsou: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sz w:val="24"/>
        </w:rPr>
        <w:tab/>
        <w:t>Příloha č. 1 - Připojovací, obchodní a technické podmínky dodávky tepla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ab/>
      </w:r>
      <w:r>
        <w:rPr>
          <w:sz w:val="24"/>
        </w:rPr>
        <w:t>Příloha č. 2 - Dohoda o cen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Příloha č. 3 - Přihláška k odbě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mlouva se uzavírá na dobu neurčito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mlouva nabývá účinnosti dnem podpisu obou smluvních stran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Ode dne její účinnosti nahrazuje tato smlouva případné dosavadní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Nároky vzniklé přede dnem účinnosti této smlouvy se posuzují podle smlouvy dosavadní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Změny a doplňky k této smlouvě lze provádět pouze písemnými číslovanými dodatky, případně přihláškou k odběru podepsanou statutárními zástupci obou smluvních stran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Vztahy  neupravené touto smlouvou se řídí příslušnými právními předpisy a záko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ato smlouva je sepsána ve dvou vyhotoveních a každá smluvní strana obdrží  jedno vyhotovení této smlouv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běratel se zavazuje neprodleně oznámit dodavateli změny ve svých právních poměrech, které mají nebo mohou mít důsledky na plnění závazků této smlouvy. Zejména je odběratel povinen oznámit a doložit svůj vstup do likvidace, prohlášení konkurzu, povolení vyrovnání a další významné skutečnost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atutární zástupci potvrzují autentičnost této smlouvy svým podpisem. Zároveň prohlašují, že si tuto smlouvu přečetli, včetně jejích nedílných součástí, že nebyla sjednána v tísni ani za nijak jednostranně nevýhod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Litovli dne:</w:t>
        <w:tab/>
        <w:tab/>
        <w:tab/>
        <w:tab/>
        <w:tab/>
        <w:t xml:space="preserve">    V .....................   dne:  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říloha č. 1 ke smlouvě MTS 49 / 02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caps/>
          <w:sz w:val="48"/>
        </w:rPr>
        <w:t xml:space="preserve">Připojovací, obchodní a technické podmínky dodávky tepla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Část  A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4"/>
        </w:rPr>
        <w:t>Zásady řízení provozu soustavy CZ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Článek 1. </w:t>
        <w:tab/>
        <w:t>Základní ustanovení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ásady řízení provozu soustavy centralizovaného zásobování teplem“ (dále jen               „ Zásady....“) platí pro lokality, provozované dodavatelem v souladu se smlouvo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avatel je při řízení soustavy povinen postupovat v souladu s platnými předpisy            a s pravidly, odsouhlasenými odběratel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Zák. 458/2000 v § 2 vymezuje pojmy v teplárenství.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</w:t>
        <w:tab/>
        <w:t>Uzavírání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mlouva na dodávku a odběr tepla se uzavírá pro jedno, případně pro více odběrných míst písemnou formou. Pro každé odběrné místo předkládá odběratel samostatnou přihláška k odbě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 Součástí smlouvy jsou: navazující specifikované příloh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Článek 3. </w:t>
        <w:tab/>
        <w:t xml:space="preserve"> Změny smlouvy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ěratel ručí za správnost údajů uvedených v Přihlášce k odběru tepla týkající se věci v jeho vlastnictví, nebo věci, ke které má právo užívání. Změnu těchto údajů oznámí odběratel prokazatelně a ihned po vzniku nových skutečností formou aktuální nové přihlášky k odb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4. </w:t>
        <w:tab/>
        <w:t>Provozní podmínky a závazky souvisejíc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dběratel se zavazuje:  </w:t>
      </w:r>
    </w:p>
    <w:p>
      <w:pPr>
        <w:pStyle w:val="Normal"/>
        <w:numPr>
          <w:ilvl w:val="0"/>
          <w:numId w:val="12"/>
        </w:numPr>
        <w:ind w:left="571" w:hanging="571"/>
        <w:jc w:val="both"/>
        <w:rPr>
          <w:sz w:val="24"/>
        </w:rPr>
      </w:pPr>
      <w:r>
        <w:rPr>
          <w:sz w:val="24"/>
        </w:rPr>
        <w:t>Nepřipojit bez předchozího souhlasu dodavatele ve svém odběrném tepel. zařízení připojeném k zařízení dodavatele náhradní zdroj tepla popř. TUV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edodávat teplo odebírané na základě této smlouvy jiném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Hlásit veškeré skutečnosti související s negativním provozem svého zařízení nad rámec stanovený příslušnou technickou normou a související s návratností teplonosného média (úniky, vypouštění a napouštění média, manipulace s hlavními a regulačními ventily zúčtovací jednotky, neoprávněné manipulace na zařízení ve vlastnictví dodavatele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ržovat provozované odběrné zařízení v řádném stav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epoškozovat měřící zařízení, jeho součásti a zařízení ve vlastnictví dodavatele, včetně jeho zaplombování, sledovat jeho neporušenost a případné porušení, poškození či ztrátu neprodleně ohlásit dodavatel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ožnit vždy dodavateli přístup k zařízení v jeho vlastnictví, k měřícímu zařízení za účelem provedení odečtu, kontroly, výměny či přezkoušení měřícího zařízení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jistit veškeré náležitosti, aby dodavatel měl možnost řádně dodané teplo vyfakturovat ( přístup dodavatele k odečtu měřidla spotřeby atd.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jistit hlavní uzávěry, regulační ventily,  měřící místo tepla, zařízení ve vlastnictví dodavatele dané  zúčtovací jednotky  proti neoprávněné manipulaci, poškození či  ztrátě 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racet dodavateli teplonosné médiu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ejméně 15 dnů předem oznámit prokazatelně započetí a ukončení plánovaných rekonstrukcí, oprav, údržbové a revizní práce související s odběrným místem tepl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hlásit dodavateli nového odběratele, který bude pokračovat v odběru na tomtéž  odběrném místě v případě, že odběratel je zná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Řádně a včas platit dodavateli úhrady za odebrané teplo, jakož i stanovené zálohy (dále jen platby) a další platby, které vzniknou z plnění této smlouv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hradit dodavateli podíl na účelně vynaložených nákladech dodavatele spojených s připojením a se zajištěním požadovaného příkonu dle výpočtu platné vyhlášky. Tento podíl je povinen uhradit před požadovaným připojením nebo před zvýšením rezervovaného příkonu souvisejícího s touto dodávkou, nedohodnou-li se smluvní strany jinak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hradit dodavateli škody související s neoprávněným odběrem a vypočtené způsobem dle platné vyhlášk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ísemnou formou předat dodavateli požadavky na změnu parametru pro regulaci domovní předávací stanici dané zúčtovací jednotk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Neprovádět v zúčtovací jednotce žádné manipulace, úpravy na zařízení ve vlastnictví dodavatele bez jeho souhlas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ždy vyzvat dodavatele k  vypuštění nebo napuštění odběrného zařízení (rozvodů) dané zúčtovací jednotk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neoprávněné porušení plomby dodavatele, úřední metrologické plomby či značky zaplatit dodavateli smluvní pokutu 5 000,- Kč za každý zjištěný případ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 případě nedodržení závazků uvedených v  bodech 4.1.1 až 4.1.3, 4.1.5 až 4.1.11, 4.1.15 až 4.1.17 zaplatit dodavateli smluvní pokutu ve výši 2 000,- Kč za každý zjištěný příp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vatel se zavazuj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Do 30 dnů po podpisu této smlouvy a na základě splnění podmínek odběratele připojit odběrné tepelné zařízení odběrného místa specifikovaného v přihlášce k odběru ke svému rozvodnému zaříze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Po připojení dodávat odběrateli teplo v kvalitě odpovídající doporučeným technickým normám a vyhláškám. Povinnost dodávat teplo není v případech stanovených v zákoně č. 458/2000 Sb. a navazujících vyhlášek a zejména pak v případě nesplnění povinnosti odběratele uvedené v ustanovení čl. 4 odst. 4.1.12 těchto „podmínek“, pokud nedošlo k dohodě o jiném způsobu  place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V souvislosti s plněním povinností uvedených v odstavci 4.2.1 a 4.2.2 stanovit druh        a umístění měřícího zařízení, jakož i provést jeho montáž a zapojení. Odběratel bere na vědomí, že měřící zařízení je a po montáži zůstává ve vlastnictví dodavate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Vyměnit na žádost odběratele měřící zařízení za účelem přezkoušení, pokud má odběratel pochybnosti o správnosti údajů měření nebo zjistí-li na měření závadu, a to neprodleně na základě obdržení písemné žádost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Uhradit náklady na přezkoušení měřícího zařízení, pokud je na něm zjištěna závada        a následně stanovit spotřebu dle pravidel pro stanovení množství dodávky tepla odstavec „Stanovení náhradních údajů“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Pravidelně úředně ověřovat funkce měřícího zařízení ve lhůtách stanovených právním předpis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méně 15 dnů předem informovat odběratele způsobem v místě obvyklým o omezení nebo přerušení dodávky z důvodu provádění plánovaných rekonstrukcí, oprav, údržbových a revizních prac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Umožnit odběrateli na jeho žádost vizuální kontrolu stavu počítadla měřiče tepla souvisejícího s jeho odběrným zařízení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Umožnit odběrateli na jeho žádost nahlédnout do havarijních plánů dodavate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Na žádost odběratele přeložit měřící zařízení, jestliže je to možné bez újmy na bezvadné funkci měření, přičemž  vyplývající náklady by hradil odběratel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Na žádost odběratele a pokud je požadavek technicky možný změnit nastavený parametr regulace domovní předávací stanice tepla dané zúčtovací jednot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5. </w:t>
        <w:tab/>
        <w:t>Oprávnění doda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5.1.Dodavatel má právo přerušit nebo omezit dodávku tepelné energie v nezbytném rozsahu a na nezbytně nutnou dobu v těchto případech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při bezprostředním ohrožení zdraví nebo majetku osob a při likvidaci těchto stavů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) při stavech nouze nebo činnost bezprostředně zamezujících jejich vznik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) při provádění plánovaných rekonstrukcí, oprav, údržbových a revizních prací, pokud jsou oznámeny nejméně 15 dní předem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) při provádění nezbytných provozních manipulací na dobu 4 hodin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při havarijním přerušení či omezení nezbytných provozních dodávek teplonosné látky nebo paliv a energií poskytovaných jinými dodavateli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) při nedodržení povinností odběratele podle § 77 odst.4, zák. 458/2000 Sb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) při vzniku a odstraňování havárií a poruch na zařízeních pro rozvod a výrobu tepelné energie na dobu nezbytně nutnou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) jestliže odběratel používá zařízení, která ohrožují život, zdraví nebo majetek osob nebo  ovlivňují kvalitu dodávek v neprospěch dalších odběratelů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) při neoprávněném odběru.</w:t>
      </w:r>
    </w:p>
    <w:p>
      <w:pPr>
        <w:pStyle w:val="TextBody"/>
        <w:rPr/>
      </w:pPr>
      <w:r>
        <w:rPr/>
        <w:t>5.1. Práva držitele licence se řídí ustanoveními  § 76 zák. 458/20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2. Povinnosti držitele licence se řídí ustanoveními § 76 zák. 458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Dodavatel je oprávněn provést výměnu měřícího zařízení i bez souhlasu a přítomnosti odběratele, pokud jej o výměně inform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Při stavech nouze je dodavatel  a odběratel povinen podřídit se omezení spotřeby v souladu s havarijním plánem dod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  <w:t>Část B.</w:t>
      </w:r>
    </w:p>
    <w:p>
      <w:pPr>
        <w:pStyle w:val="Normal"/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  <w:t>Měření dodávky tepla pro účely stanovení úhrady.</w:t>
      </w:r>
    </w:p>
    <w:p>
      <w:pPr>
        <w:pStyle w:val="Normal"/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" w:hanging="288"/>
        <w:rPr>
          <w:b/>
          <w:b/>
          <w:sz w:val="24"/>
        </w:rPr>
      </w:pPr>
      <w:r>
        <w:rPr>
          <w:b/>
          <w:sz w:val="24"/>
        </w:rPr>
        <w:t xml:space="preserve">Článek 1. </w:t>
        <w:tab/>
        <w:t>Obecná pravidla</w:t>
      </w:r>
    </w:p>
    <w:p>
      <w:pPr>
        <w:pStyle w:val="Normal"/>
        <w:ind w:left="2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ěřidla tepla a průtoku, používaná pro účely platebního styku při dodávce tepla, jsou instalována a využívána na následujících místech soustavy: výstup ze zdroje tepla, výměníkové stanice, zúčtovací jednotka odběratel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vedená měřidla vlastní a provozuje dodavatel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řístup k měřidlům tepla v zúčtovací jednotce bude zajištěn odběratelem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e vlastnictví dodavatele jsou v každém odběrném místě tepelně izolované přívodní, vratné potrubí od venkovního rozvodu tepla po měřící zařízení  osazené měřící a regulační prvky vč. uzavíracích armatur, a související připojené kabely silové, ovládací, datové (komunikační), vodiče izol. stavu předizol. potrubí, svorkovnicová krabice datová a izol. stavu potrubí. Odběratel bere na vědomí, že výše uvedené  zařízení je a po montáži zůstává v majetku dodavatel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eklamace měření tepla se řídí ustanoveními § 78 zákona č. 458/2000 Sb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eklamace vyúčtován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dběratel má právo uplatnit písemně u dodavatele reklamaci ve vyúčtování, nejpozději však do 30 dnů po jeho obdržení. Dodavatel je povinen tuto reklamaci přešetřit a výsledek šetření oznámit odběrateli nejpozději do 30 dnů ode dne doručení a nepožadovat v případě uznané reklamace po odběrateli smluvní pokutu z prodlení. Odběratel i dodavatel má nárok na vyrovnání nesprávně vyúčtovaných částek tehdy, vzniknou-li chyby nebo omyly ve vyúčtování (chybný odečet, použití nesprávné ceny, početní chyba atd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ánek 2. </w:t>
        <w:tab/>
        <w:t xml:space="preserve">Pravidla pro stanovení množství dodávky tep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vidla pro stanovení množství dodávky tepla: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sz w:val="24"/>
        </w:rPr>
      </w:pPr>
      <w:r>
        <w:rPr>
          <w:sz w:val="24"/>
        </w:rPr>
        <w:t>Množství tepla bude stanoveno na základě údajů měřiče celkové spotřeby tepla v odběrném místě  ( měřidlo „ na patě“ domu). Odečet měřiče tepla provede dodavatel vždy k 25. dni každého měsí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Stanovení náhradních údajů: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V případě poruchy nebo nepřístupnosti měřičů tepla souhlasí odběratel, že spotřeba pro účely fakturace odběratele bude stanovena náhradním způsobem, tj. odborným odhadem. Nelze-li spotřebu stanovit s ohledem na chybu měřícího zařízení určí se množství podle výše spotřeby ve srovnatelném období, v němž byla spotřeba řádně měřena a není-li srovnatelného období, tak podle množství odebraného tepla dodatečně podle výše spotřeby v následujícím období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Článek 3. </w:t>
        <w:tab/>
        <w:t>Skladba sestavy vyúčtování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vyúčtování účtovacího období předloží dodavatel odběrateli v příloze každé faktury protokol vyúčtová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tokol vyúčtování účtovacího období musí obsahovat následující údaje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ecifikace druhu vyúčtování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ázev odběratele, dodavatel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dresa zúčtovací jednotky (odběr. místa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čáteční a konečný stav měřič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jednotková cen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elkovou spotřebu a celkovou ce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 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1. </w:t>
        <w:tab/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pojovací obchodní a technické podmínky jsou nedílnou součástí obchodních smluv na dodávku a odběr tep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tovli dne</w:t>
        <w:tab/>
        <w:tab/>
        <w:tab/>
        <w:tab/>
        <w:tab/>
        <w:t xml:space="preserve">    V .....................   dne  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říloha č. 2 ke smlouvě MTS 49 / 02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Dohoda o ceně tepla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ek 1. - Dohoda o cen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na za dodávku tepla se stanoví v souladu se zákonem č. 526/1990 Sb.,  souvisejícími cenovými rozhodnutími  ERÚ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na bude upravována po písemné dohodě s odběratelem pouze v odůvodněných případech a to především z důvodu zvyšování cen primárních vstupů t.j. paliva, el. energie, vody, ale i obecně mírou meziročního růstu inflace, který způsobí nárůst všech vstupů do cenové kalkulac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na je stanovena bez  5 % DPH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na v místě měření ( předání) se stanov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odběru</w:t>
        <w:tab/>
        <w:tab/>
        <w:tab/>
        <w:t xml:space="preserve">  </w:t>
        <w:tab/>
        <w:t>jednotková  cena tepla</w:t>
        <w:tab/>
        <w:t>stálý měsíční pl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zúčtovací jednotka)</w:t>
        <w:tab/>
        <w:tab/>
        <w:t xml:space="preserve"> </w:t>
        <w:tab/>
        <w:t xml:space="preserve"> Kč/GJ</w:t>
        <w:tab/>
        <w:tab/>
        <w:tab/>
        <w:t xml:space="preserve"> </w:t>
        <w:tab/>
        <w:t>Kč</w:t>
      </w:r>
    </w:p>
    <w:p>
      <w:pPr>
        <w:pStyle w:val="Normal"/>
        <w:rPr>
          <w:sz w:val="24"/>
        </w:rPr>
      </w:pPr>
      <w:r>
        <w:rPr>
          <w:sz w:val="24"/>
        </w:rPr>
        <w:t>viz příloha č.3</w:t>
        <w:tab/>
        <w:tab/>
        <w:tab/>
        <w:tab/>
      </w:r>
      <w:r>
        <w:rPr>
          <w:b/>
          <w:sz w:val="24"/>
        </w:rPr>
        <w:t>238,-</w:t>
        <w:tab/>
        <w:tab/>
        <w:tab/>
        <w:tab/>
        <w:t>8.000,-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5 Cena tepla platí od dne:</w:t>
        <w:tab/>
        <w:t xml:space="preserve"> 01.08. 2002</w:t>
      </w:r>
    </w:p>
    <w:p>
      <w:pPr>
        <w:pStyle w:val="Normal"/>
        <w:rPr/>
      </w:pPr>
      <w:r>
        <w:rPr>
          <w:sz w:val="24"/>
        </w:rPr>
        <w:t>1.6 Smluvní strany se dohodly na  měsíčních zálohových platbách ve výši:</w:t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100.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lohové faktury budou vždy splatné k 3. dni měsíce, kterého se záloha tý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tovli dne</w:t>
        <w:tab/>
        <w:tab/>
        <w:tab/>
        <w:tab/>
        <w:tab/>
        <w:t xml:space="preserve">    V .....................   dne  .......................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Smlouva o dodávce a odběru tepla</w:t>
    </w:r>
    <w:r>
      <w:rPr>
        <w:sz w:val="16"/>
      </w:rPr>
      <w:fldChar w:fldCharType="end"/>
    </w: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426"/>
        </w:tabs>
        <w:ind w:left="858" w:hanging="426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1:14:00Z</dcterms:created>
  <dc:creator>Drešr Kamil</dc:creator>
  <dc:description/>
  <cp:keywords/>
  <dc:language>en-US</dc:language>
  <cp:lastModifiedBy>Petr</cp:lastModifiedBy>
  <cp:lastPrinted>2002-09-06T08:13:00Z</cp:lastPrinted>
  <dcterms:modified xsi:type="dcterms:W3CDTF">2018-01-16T08:52:00Z</dcterms:modified>
  <cp:revision>15</cp:revision>
  <dc:subject/>
  <dc:title>Smlouva o dodávce a odběru tepla</dc:title>
</cp:coreProperties>
</file>