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Bankovní spojení: </w:t>
        <w:tab/>
        <w:t>ČS, a.s.,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č.účtu : </w:t>
        <w:tab/>
        <w:t>1767241349/0800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</w:t>
        <w:tab/>
      </w:r>
      <w:r>
        <w:rPr>
          <w:b/>
          <w:color w:val="000000"/>
          <w:sz w:val="24"/>
        </w:rPr>
        <w:t>THERM spol. s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sz w:val="24"/>
        </w:rPr>
        <w:t>se sídlem:</w:t>
        <w:tab/>
        <w:t xml:space="preserve">Pavlovova 1351/44, 700 30 Ostrava - Zábřeh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a:</w:t>
        <w:tab/>
        <w:t>Ing. Jiřím Figalou- jedna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</w:tabs>
        <w:outlineLvl w:val="0"/>
        <w:rPr>
          <w:sz w:val="24"/>
        </w:rPr>
      </w:pPr>
      <w:r>
        <w:rPr>
          <w:sz w:val="24"/>
        </w:rPr>
        <w:t>IČ:</w:t>
        <w:tab/>
        <w:t>42766991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Bankovní spojení: </w:t>
        <w:tab/>
        <w:t>KB Ostrava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954241761/01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hotovitel se touto smlouvou zavazuje provést dodávku a montáž prosklených vstupních stříšek na obvodový plášť bytových domů na ul. Obránců míru č.p. 874-876 v Kopřivnici, které jsou specifikovány v cenové nabídce, která tvoří nedílnou přílohu č. 1 této smlouv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ené dílo bude objednateli předáno do 30.01.2017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 Kopřivnice na ul. Obránců míru č.p. 874-876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55.436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ind w:left="284" w:hanging="0"/>
        <w:rPr/>
      </w:pPr>
      <w:r>
        <w:rPr>
          <w:sz w:val="24"/>
        </w:rPr>
        <w:t>Cena s 15% DPH:</w:t>
        <w:tab/>
        <w:t>63.751 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,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výměnu plynového kotle v objektu č.p. 226 na ul. Štefánik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provedené práce.</w:t>
      </w:r>
      <w:r>
        <w:rPr>
          <w:color w:val="FFFFFF"/>
          <w:sz w:val="24"/>
          <w:szCs w:val="24"/>
        </w:rPr>
        <w:t>24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500 Kč za každý i započatý den prodlení 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hotovitel se zavazuje poskytnout součinnost objednavateli při řešení pojistného plnění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např. doložení pojišťovnou požadovaných dokumentů/certifikátů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třech stejnopisech s  platností originálu, podepsaných oprávněnými zástupci smluvních stran, přičemž objednatel obdrží při podpisu smlouvy dvě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 ………………………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zhotovitele</w:t>
        <w:tab/>
        <w:t>za objedn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g. Jiří Figala</w:t>
        <w:tab/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jednatel společnosti</w:t>
        <w:tab/>
        <w:t>vedoucí odboru majetku mě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 Cenová nabídk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3:00Z</dcterms:created>
  <dc:creator>Polášek Marek</dc:creator>
  <dc:description/>
  <cp:keywords/>
  <dc:language>en-US</dc:language>
  <cp:lastModifiedBy>Marcela Vaculíková</cp:lastModifiedBy>
  <cp:lastPrinted>2016-06-16T08:30:00Z</cp:lastPrinted>
  <dcterms:modified xsi:type="dcterms:W3CDTF">2016-11-28T14:15:00Z</dcterms:modified>
  <cp:revision>6</cp:revision>
  <dc:subject/>
  <dc:title>SMLOUVA  O  DÍLO</dc:title>
</cp:coreProperties>
</file>