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/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 Jindřich Lukeš -LUKY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 sídlem:                 Sládkova 1531, 742 58 Příbor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130160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CZ560630215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ankovní spojení:   ČS Spořitelna a.s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                1762228399/08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pod č.j. 42236/2013/Vo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</w:rPr>
        <w:t xml:space="preserve">Zhotovitel se touto smlouvou zavazuje provést stavební úpravy v uvolněné bytové jednotce č. 3 v domě </w:t>
      </w:r>
      <w:r>
        <w:rPr>
          <w:sz w:val="24"/>
          <w:szCs w:val="24"/>
        </w:rPr>
        <w:t>č.p. 705, na ul. Obránců míru v Kopřivnici, dle specifikace ze dne 07.11.201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avební práce jsou specifikovány ve výzvě k podání cenové nabídky na veřejnou zakázku ze dne 07.11.2016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7.11.2016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705, byt č.3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158 746,50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 č.3 v domě č.p. 705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>Zhotovitel poskytuje záruku</w:t>
      </w:r>
      <w:r>
        <w:rPr>
          <w:b/>
          <w:sz w:val="24"/>
        </w:rPr>
        <w:t xml:space="preserve"> </w:t>
      </w:r>
      <w:r>
        <w:rPr>
          <w:sz w:val="24"/>
        </w:rPr>
        <w:t>na materiál</w:t>
      </w:r>
      <w:r>
        <w:rPr>
          <w:b/>
          <w:sz w:val="24"/>
        </w:rPr>
        <w:t xml:space="preserve"> </w:t>
      </w:r>
      <w:r>
        <w:rPr>
          <w:sz w:val="24"/>
        </w:rPr>
        <w:t>dle výrobce, minimálně</w:t>
      </w:r>
      <w:r>
        <w:rPr>
          <w:b/>
          <w:sz w:val="24"/>
        </w:rPr>
        <w:t xml:space="preserve"> </w:t>
      </w:r>
      <w:r>
        <w:rPr>
          <w:sz w:val="24"/>
        </w:rPr>
        <w:t>v délce 24 měsíců. Na provedené práce záruka v délce 60 měsíců.</w:t>
      </w:r>
      <w:r>
        <w:rPr>
          <w:color w:val="FFFFFF"/>
          <w:sz w:val="24"/>
          <w:szCs w:val="24"/>
        </w:rPr>
        <w:t>24ěsíců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Zhotovitel je povinen zaplatit objednateli smluvní pokutu ve výši 1.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indřich Lukeš 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č. 2  - Specifikace zakáz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6-11-28T15:58:00Z</cp:lastPrinted>
  <dcterms:modified xsi:type="dcterms:W3CDTF">2016-11-28T14:59:00Z</dcterms:modified>
  <cp:revision>42</cp:revision>
  <dc:subject/>
  <dc:title>                                                          SMLOUVA  O  DÍLO</dc:title>
</cp:coreProperties>
</file>