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  <w:sz w:val="32"/>
        </w:rPr>
      </w:pPr>
      <w:r>
        <w:rPr>
          <w:rFonts w:cs="Arial" w:ascii="Calibri" w:hAnsi="Calibri"/>
          <w:b/>
          <w:bCs/>
          <w:color w:val="000000"/>
          <w:sz w:val="32"/>
        </w:rPr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/fax: 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řední škola designu Lysá nad Labem, příspěvková organizace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Stržiště 475, 289 22 Lysá nad Labem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IČ: 00663565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u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Číslo:</w:t>
        <w:tab/>
        <w:tab/>
        <w:tab/>
        <w:tab/>
        <w:t>19-2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 sml. školy:</w:t>
        <w:tab/>
        <w:tab/>
        <w:tab/>
        <w:t>0004/00663565/2019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Malebné Skotsko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ílová země: </w:t>
        <w:tab/>
        <w:tab/>
        <w:tab/>
        <w:t>Velká Británie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15.-22.3.2019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ájezdu za osobu:</w:t>
        <w:tab/>
        <w:tab/>
        <w:t>11 600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>Všeobecné pojistné podmínky pojišťovny Allianz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V ceně zájezdu je obsaženo komplexní cestovní pojištění u pojišťovny Allianz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 xml:space="preserve">nejpozději 20 dní před zahájením zájezdu v případě cest trvajících déle ne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nabývá platnosti a účinnosti dnem podpisu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Lysé nad Labem dne ……….</w:t>
        <w:tab/>
        <w:tab/>
        <w:tab/>
        <w:tab/>
        <w:tab/>
        <w:t>V Plzni d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ab/>
        <w:tab/>
        <w:t>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řední škola designu Lysá nad Labem</w:t>
        <w:tab/>
        <w:tab/>
        <w:tab/>
        <w:tab/>
        <w:t>PRO TRAVEL CK, s.r.o.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9:00Z</dcterms:created>
  <dc:creator>Pavel</dc:creator>
  <dc:description/>
  <cp:keywords/>
  <dc:language>en-US</dc:language>
  <cp:lastModifiedBy>Hedvika Poláčková</cp:lastModifiedBy>
  <cp:lastPrinted>2018-07-11T12:53:00Z</cp:lastPrinted>
  <dcterms:modified xsi:type="dcterms:W3CDTF">2019-01-21T08:19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