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mlouva o zabezpečení školního stravová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zavřená dle ustanovení § 2 odst. 2 vyhlášky MŠMT č. 107/2005 Sb., o školním stravování, v platném zně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245" w:hanging="4245"/>
        <w:rPr/>
      </w:pPr>
      <w:r>
        <w:rPr/>
        <w:t>Název a adresa školy/ŠZ</w:t>
        <w:tab/>
        <w:tab/>
        <w:t>Střední škola – Centrum odborné přípravy technické Uherský Brod</w:t>
      </w:r>
    </w:p>
    <w:p>
      <w:pPr>
        <w:pStyle w:val="Heading1"/>
        <w:ind w:left="4245" w:hanging="0"/>
        <w:rPr/>
      </w:pPr>
      <w:r>
        <w:rPr/>
        <w:t>Vlčnovská 688, 688 01 Uherský Brod</w:t>
      </w:r>
    </w:p>
    <w:p>
      <w:pPr>
        <w:pStyle w:val="Normal"/>
        <w:rPr/>
      </w:pPr>
      <w:r>
        <w:rPr/>
        <w:t>Forma hospodaření:</w:t>
        <w:tab/>
        <w:tab/>
        <w:tab/>
        <w:tab/>
        <w:t>příspěvková organizace</w:t>
      </w:r>
    </w:p>
    <w:p>
      <w:pPr>
        <w:pStyle w:val="Normal"/>
        <w:rPr/>
      </w:pPr>
      <w:r>
        <w:rPr/>
        <w:t xml:space="preserve">zastoupená ředitelem </w:t>
        <w:tab/>
        <w:tab/>
        <w:tab/>
        <w:tab/>
        <w:t>Ing. Ladislavem Kryštofem</w:t>
      </w:r>
    </w:p>
    <w:p>
      <w:pPr>
        <w:pStyle w:val="Normal"/>
        <w:rPr/>
      </w:pPr>
      <w:r>
        <w:rPr/>
        <w:t>IČO:</w:t>
        <w:tab/>
        <w:tab/>
        <w:tab/>
        <w:tab/>
        <w:tab/>
        <w:tab/>
        <w:t>15527816</w:t>
      </w:r>
    </w:p>
    <w:p>
      <w:pPr>
        <w:pStyle w:val="Normal"/>
        <w:rPr/>
      </w:pPr>
      <w:r>
        <w:rPr/>
        <w:t>Bankovní spojení:</w:t>
        <w:tab/>
        <w:tab/>
        <w:tab/>
        <w:tab/>
        <w:t>Komerční banka Uh. Brod, č. ú. 1813972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vozovatel</w:t>
        <w:tab/>
        <w:tab/>
        <w:tab/>
        <w:tab/>
        <w:tab/>
      </w:r>
      <w:r>
        <w:rPr>
          <w:bCs w:val="false"/>
        </w:rPr>
        <w:t>Ing. Vlastimil Koníček</w:t>
      </w:r>
    </w:p>
    <w:p>
      <w:pPr>
        <w:pStyle w:val="Normal"/>
        <w:rPr/>
      </w:pPr>
      <w:r>
        <w:rPr/>
        <w:t>Adresa:</w:t>
        <w:tab/>
        <w:tab/>
        <w:tab/>
        <w:tab/>
        <w:tab/>
      </w:r>
      <w:r>
        <w:rPr>
          <w:b/>
        </w:rPr>
        <w:t>Dvorská 654, 687 61 Vlčnov</w:t>
      </w:r>
    </w:p>
    <w:p>
      <w:pPr>
        <w:pStyle w:val="Normal"/>
        <w:rPr/>
      </w:pPr>
      <w:r>
        <w:rPr/>
        <w:t>IČO:</w:t>
        <w:tab/>
        <w:tab/>
        <w:tab/>
        <w:tab/>
        <w:tab/>
        <w:tab/>
        <w:t>75515431</w:t>
      </w:r>
    </w:p>
    <w:p>
      <w:pPr>
        <w:pStyle w:val="Normal"/>
        <w:rPr/>
      </w:pPr>
      <w:r>
        <w:rPr/>
        <w:t>(dále jen „provozo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Předmětem smlouvy je zabezpečení školního stravování žákům a zaměstnancům školy ve stravovacím zařízení Česká zbrojovka a.s., Sv. Čecha 1283, Uh. Brod, jež má v pronájmu fyzická osoba Ing. Vlastimil Koníček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>Doba poskytování školního stravován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 xml:space="preserve">Smlouva je uzavírána na dobu určitou od 1.12.2016 do 30.6.2017. Smlouva o zabezpečení školního stravování uzavřená dne 4. ledna 2016 pozbývá platnosti dnem 30.11.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Změna doby poskytování školního stravování je možná pouze dohodou smluvních stran formou písemného dodatku ke smlouvě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>Cena a úhrada za školní stravován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 xml:space="preserve"> </w:t>
      </w:r>
      <w:r>
        <w:rPr/>
        <w:t>Celková hodnota stravenky za jeden odebraný oběd:</w:t>
        <w:tab/>
        <w:tab/>
      </w:r>
      <w:r>
        <w:rPr>
          <w:b/>
        </w:rPr>
        <w:t>64,06  Kč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>z toho:</w:t>
        <w:tab/>
        <w:tab/>
        <w:t>pořizovací cena potravin</w:t>
        <w:tab/>
        <w:tab/>
        <w:tab/>
        <w:t>29,--  Kč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ab/>
        <w:tab/>
        <w:tab/>
        <w:t xml:space="preserve">osobní náklady </w:t>
        <w:tab/>
        <w:tab/>
        <w:t xml:space="preserve">      </w:t>
        <w:tab/>
        <w:t xml:space="preserve">            14,35 Kč</w:t>
      </w:r>
    </w:p>
    <w:p>
      <w:pPr>
        <w:pStyle w:val="Normal"/>
        <w:tabs>
          <w:tab w:val="clear" w:pos="708"/>
          <w:tab w:val="left" w:pos="284" w:leader="none"/>
        </w:tabs>
        <w:ind w:left="284" w:firstLine="708"/>
        <w:rPr/>
      </w:pPr>
      <w:r>
        <w:rPr>
          <w:u w:val="single"/>
        </w:rPr>
        <w:tab/>
        <w:tab/>
        <w:t>ostatní – věcná režie</w:t>
        <w:tab/>
        <w:tab/>
        <w:tab/>
        <w:tab/>
        <w:t>12,35 Kč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ab/>
        <w:tab/>
        <w:tab/>
        <w:t>celkem bez DPH</w:t>
        <w:tab/>
        <w:tab/>
        <w:tab/>
        <w:tab/>
        <w:t>55,70 Kč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ab/>
        <w:tab/>
        <w:tab/>
      </w:r>
      <w:r>
        <w:rPr>
          <w:u w:val="single"/>
        </w:rPr>
        <w:t>DPH 15 %</w:t>
        <w:tab/>
        <w:tab/>
        <w:tab/>
        <w:tab/>
        <w:tab/>
        <w:t xml:space="preserve">  8,36 Kč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ab/>
        <w:tab/>
        <w:tab/>
        <w:t>Celkem s DPH</w:t>
        <w:tab/>
        <w:tab/>
        <w:tab/>
        <w:tab/>
        <w:t>64,06 Kč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Finanční částku za pořizovací cenu potravin hradí žák i zaměstnanec školy, částku za režie a ostatní hradí škola ze svého rozpočtu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Obě strany se dohodly na slevě fakturované částky za obědy žáků ve výši 5,10 Kč za jeden oběd, tzn., že fakturovaná částka za 1 oběd za žáka bude ve výši 58,96 Kč. Celková hodnota jednoho oběda za zaměstnance školy bude ve výši 64,06 Kč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 </w:t>
      </w:r>
      <w:r>
        <w:rPr/>
        <w:t>Úhrada za odebrané obědy bude školou provedena na základě faktury vystavené provozovatelem stravovacího zařízení do 3 pracovních dnů po skončení každého měsíce na základě seznamu odebraných obědů ze stravovacího systému České zbrojovky, a.s. Uh. Brod. Splatnost faktury je 14 dnů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>Povinnosti škol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Škola je povinna uhradit finanční částku za stravovacím zařízením poskytnuté stravování v termínu uvedeném na faktuř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Ředitel školy je povinen oznámit minimálně 2 pracovní dny předem provozovateli stravovacího zařízení dny, kdy nebudou odebírány obědy žáky a zaměstnanci školy vzhledem k organizaci vyučování ve školním roce mimo dny uvedené ustanovení VI. bodu 2 písm. a), b) této smlouv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>Povinnosti provozovatele stravovacího zařízen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Provozovatel stravovacího zařízení je povinen zabezpečit školní stravování dle ustanovení této smlouvy pro cca 200 osob denně.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Provozovatel stravovacího zařízení se zavazuje zabezpečit školní stravování v čl. II této smlouvy ve všech pracovních dnech po dobu sjednanou dle čl. III. bodu 1 s výjimko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zákonem stanovených dnů státních svátk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ve dnech, kdy podle organizace školního roku neprobíhá vyuč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ve dnech, které minimálně 5 pracovních dnů předem oznámí provozovateli stravovacího zařízení ředitel škol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Provozovatel stravovacího zařízení je povinen postupovat při přípravě pokrmů podle receptur pro závodní stravování, restaurační stravování a podle vlastních receptur a je povinen dodržovat výživové normy odpovídající věku žáků dle Vyhlášky MŠMT 107/2005 Sb. o školním stravování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Na základě ustanovení §1 odst. 2 a přílohy č. 1 vyhlášky č. 107/2005 Sb. provozovatel stravovacího zařízení sleduje plnění výživových norem stanovených v příloze č. 1 k této vyhlášce. Protože provozovatel poskytuje více druhů jídel, je nutno dle ustanovení §2 odst. 6 vyhl. č. 107/2005 Sb. sledovat plnění výživových norem dle jednotlivých jídel a údaje o plnění výživových norem uchovávat po dobu nejméně jednoho kalendářního roku. 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>Výživové normy pro školní stravování pro věkovou skupinu 15 –18 let – oběd</w:t>
      </w:r>
      <w:r>
        <w:rPr/>
        <w:t xml:space="preserve"> (průměrná měsíční spotřeba vybraných potravin na strávníka a den v gramech uvedeno v hodnotách „jak nakoupeno“)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1. maso</w:t>
        <w:tab/>
        <w:tab/>
        <w:tab/>
        <w:t xml:space="preserve">  75 g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2. ryby</w:t>
        <w:tab/>
        <w:tab/>
        <w:tab/>
        <w:t xml:space="preserve">  10 g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3. mléko tekuté </w:t>
        <w:tab/>
        <w:tab/>
        <w:t xml:space="preserve">100 g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4. mléčné výrobky </w:t>
        <w:tab/>
        <w:t xml:space="preserve">    9 g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5. tuky volné</w:t>
        <w:tab/>
        <w:tab/>
        <w:t xml:space="preserve">  17 g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6. cukr volný</w:t>
        <w:tab/>
        <w:tab/>
        <w:t xml:space="preserve">  16 g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7. zelenina celkem </w:t>
        <w:tab/>
        <w:t xml:space="preserve">100 g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8. ovoce celkem</w:t>
        <w:tab/>
        <w:tab/>
        <w:t xml:space="preserve">  90 g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9. brambory </w:t>
        <w:tab/>
        <w:tab/>
        <w:t xml:space="preserve">170 g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10. luštěniny </w:t>
        <w:tab/>
        <w:tab/>
        <w:t xml:space="preserve">  10 g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 xml:space="preserve">Údaje o plnění výživových norem na strávníka a jednotlivá jídla předá provozovatel současně s fakturou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>Ukončení a zánik smluvního vztahu založeného touto smlouvou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Smluvní vztah založený touto smlouvou zaniká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- uplynutím doby, na kterou byl sjednán dle čl. III bodu 1 této smlouv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- písemnou dohodou smluvních stra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- písemnou výpovědí některé ze smluvních stra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Výpovědní lhůta je jeden měsíc a počíná běžet prvního dne následujícího měsíce po doručení výpověd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Smlouva je vyhotovena ve 2 vyhotoveních, z nichž každá smluvní strana obdrží po jednom vyhotov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Právní vztahy touto smlouvou neupravené se řídí příslušnými právními předpi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Veškeré dodatky a změny smlouvy musí být učiněny písemnou formou a dnem jejich podpisu smluvními stranami se stávají nedílnou součástí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Smlouva nabývá platnosti dnem podpisu smluvních stra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V Uherském Brodě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Dne 23. listopadu 2016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...............................................</w:t>
        <w:tab/>
        <w:tab/>
        <w:tab/>
        <w:tab/>
        <w:tab/>
        <w:t>.............................................. za SŠ – COPT Uherský Brod</w:t>
        <w:tab/>
        <w:tab/>
        <w:tab/>
        <w:tab/>
        <w:t xml:space="preserve">                     za provozovatel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ab/>
        <w:tab/>
        <w:tab/>
        <w:tab/>
        <w:tab/>
        <w:tab/>
        <w:tab/>
        <w:tab/>
        <w:tab/>
        <w:t xml:space="preserve">       stravovacího zařízení</w:t>
      </w:r>
    </w:p>
    <w:sectPr>
      <w:footerReference w:type="default" r:id="rId2"/>
      <w:type w:val="nextPage"/>
      <w:pgSz w:w="11906" w:h="16838"/>
      <w:pgMar w:left="1417" w:right="1106" w:gutter="0" w:header="0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0:00Z</dcterms:created>
  <dc:creator>XP</dc:creator>
  <dc:description/>
  <dc:language>en-US</dc:language>
  <cp:lastModifiedBy>Ekonom-01</cp:lastModifiedBy>
  <cp:lastPrinted>2016-11-27T14:26:00Z</cp:lastPrinted>
  <dcterms:modified xsi:type="dcterms:W3CDTF">2016-12-01T12:10:00Z</dcterms:modified>
  <cp:revision>2</cp:revision>
  <dc:subject/>
  <dc:title>Smlouva o zabezpečení školního stravování</dc:title>
</cp:coreProperties>
</file>