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4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7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.J. Sokol Kloboučky z.s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Ždánská čp.211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85 01  Bučovice - Kloboučky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Č: 64446875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: Václavem Konečným, předsedou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1.500,- /3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.,14.1.2019 v čase od 19:30-21:00 hodin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4.1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Václav Konečný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0:00Z</dcterms:created>
  <dc:creator>Linde</dc:creator>
  <dc:description/>
  <dc:language>en-US</dc:language>
  <cp:lastModifiedBy>kucerova</cp:lastModifiedBy>
  <cp:lastPrinted>2019-01-04T16:39:00Z</cp:lastPrinted>
  <dcterms:modified xsi:type="dcterms:W3CDTF">2019-01-04T15:40:00Z</dcterms:modified>
  <cp:revision>2</cp:revision>
  <dc:subject/>
  <dc:title>1</dc:title>
</cp:coreProperties>
</file>