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  <w:t>Verze 5/2012</w:t>
      </w:r>
    </w:p>
    <w:p>
      <w:pPr>
        <w:pStyle w:val="KontraktTitul"/>
        <w:rPr/>
      </w:pPr>
      <w:r>
        <w:rPr/>
        <w:t>D O D A T E K   č. 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1I30040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.2.2016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Česká republika - GENERÁLNÍ FINANČNÍ ŘEDITELSTV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Lazarská 15/7, 117 22 Praha 1 - Nové Město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Krkonošská 350, 468 41 Tanvald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( zastoupen na základě plné moci )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Ing. Jana Hamalová, vedoucí hosp. správ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./fax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475252229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7208004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CZ7208004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Kontaktní osoba/tel.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Mydlářská 105/10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Liberec, s.r.o., prov. Liberec, Mydlářská 105/10, 460 10  Liberec 10, tel: 485 213 02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highlight w:val="lightGray"/>
              </w:rPr>
              <w:t>________________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highlight w:val="lightGray"/>
              </w:rPr>
            </w:pPr>
            <w:r>
              <w:rPr>
                <w:highlight w:val="lightGray"/>
              </w:rPr>
              <w:t>________________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 xml:space="preserve">POZOR! nové bankovní spojení, č.ú. </w:t>
            </w:r>
            <w:r>
              <w:rPr>
                <w:highlight w:val="lightGray"/>
              </w:rPr>
              <w:t>________________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Krajský soud Ústí n.Labem,sp.zn. C925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včetně DPH v zákonné výši)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NÁDOBY 24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 84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436"/>
        <w:gridCol w:w="1380"/>
        <w:gridCol w:w="1803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488"/>
        <w:gridCol w:w="563"/>
        <w:gridCol w:w="1435"/>
        <w:gridCol w:w="1380"/>
        <w:gridCol w:w="1802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nvald,Krkonošská 350/9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/>
      </w:pPr>
      <w:r>
        <w:rPr/>
        <w:tab/>
        <w:t>V Liberci dne 2.2.2016</w:t>
        <w:tab/>
        <w:t>V .Ústí n. L. dne 27.9.2016</w:t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  <w:tab/>
      </w:r>
      <w:r>
        <w:rPr>
          <w:b/>
          <w:bCs/>
        </w:rPr>
        <w:t>___________________</w:t>
      </w:r>
      <w:r>
        <w:rPr/>
        <w:tab/>
      </w:r>
      <w:r>
        <w:rPr>
          <w:b/>
          <w:bCs/>
        </w:rPr>
        <w:t>________________________________________________</w:t>
      </w:r>
    </w:p>
    <w:p>
      <w:pPr>
        <w:pStyle w:val="KontraktPodpis"/>
        <w:rPr/>
      </w:pPr>
      <w:r>
        <w:rPr>
          <w:b/>
          <w:bCs/>
        </w:rPr>
        <w:tab/>
        <w:t>FCC Liberec, s.r.o.</w:t>
        <w:tab/>
        <w:tab/>
        <w:t>Česká republika - GENERÁLNÍ FINANČNÍ ŘEDITELSTVÍ</w:t>
      </w:r>
    </w:p>
    <w:p>
      <w:pPr>
        <w:pStyle w:val="KontraktPodpis"/>
        <w:rPr/>
      </w:pPr>
      <w:r>
        <w:rPr/>
        <w:tab/>
        <w:t xml:space="preserve">        Zhotovitel</w:t>
        <w:tab/>
        <w:tab/>
        <w:t>Objedna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Petr Grof ml.</dc:creator>
  <dc:description/>
  <dc:language>en-US</dc:language>
  <cp:lastModifiedBy>Mašterová Hana JUDr. (GFŘ)</cp:lastModifiedBy>
  <dcterms:modified xsi:type="dcterms:W3CDTF">2016-12-0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0350888</vt:r8>
  </property>
</Properties>
</file>