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MAT STAVEBNINY a.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 Můstkem 884/6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 19 Rudná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xxx</w:t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25121049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CZ25121049</w:t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bjednávka č. 500190118001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2"/>
        </w:rPr>
        <w:t>Objednávka na rok 2019  v ceně  cca 700.000,-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9-01-18T13:38:00Z</dcterms:modified>
  <cp:revision>8</cp:revision>
  <dc:subject/>
  <dc:title/>
</cp:coreProperties>
</file>