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/2017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prolongace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/2017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 prolongace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lezské divadlo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orní náměstí 13, 746 69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100552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ředitelem Mgr. Iljou Rackem, Ph.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5/2017-13/jr, ze dne 27.1. 2017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2.2. 2017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ALK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onín Dvořá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A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3. 20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 xml:space="preserve">od 1.1. 2019 do 28.2. 2019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(dvě představení)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č. 16.667,- + plus DPH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firstLine="36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7.12. 2018</w:t>
        <w:tab/>
        <w:tab/>
        <w:tab/>
        <w:tab/>
        <w:t xml:space="preserve">                        V Opav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>prof. JUDr. Jiří Srstka</w:t>
        <w:tab/>
        <w:t>Mgr. Ilja Racek, Ph.D.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Ivana Simonová</dc:creator>
  <dc:description/>
  <cp:keywords/>
  <dc:language>en-US</dc:language>
  <cp:lastModifiedBy>Jan Rychta</cp:lastModifiedBy>
  <cp:lastPrinted>2015-05-20T11:08:00Z</cp:lastPrinted>
  <dcterms:modified xsi:type="dcterms:W3CDTF">2018-12-07T10:25:00Z</dcterms:modified>
  <cp:revision>48</cp:revision>
  <dc:subject/>
  <dc:title>Logo</dc:title>
</cp:coreProperties>
</file>