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omáš Loukota</w:t>
      </w:r>
    </w:p>
    <w:p>
      <w:pPr>
        <w:pStyle w:val="Normal"/>
        <w:rPr/>
      </w:pPr>
      <w:r>
        <w:rPr/>
        <w:t>OPA – velkoobchod knihy</w:t>
      </w:r>
    </w:p>
    <w:p>
      <w:pPr>
        <w:pStyle w:val="Normal"/>
        <w:rPr/>
      </w:pPr>
      <w:r>
        <w:rPr/>
        <w:t>se sídlem: Sládkovičova 1229, 142 00 Praha 4</w:t>
      </w:r>
    </w:p>
    <w:p>
      <w:pPr>
        <w:pStyle w:val="Normal"/>
        <w:rPr/>
      </w:pPr>
      <w:r>
        <w:rPr/>
        <w:t>IČO: 69798451</w:t>
      </w:r>
    </w:p>
    <w:p>
      <w:pPr>
        <w:pStyle w:val="Normal"/>
        <w:rPr/>
      </w:pPr>
      <w:r>
        <w:rPr/>
        <w:t>DIČ: CZ7808061679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  <w:t>(dále jako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arykova veřejná knihovna Vsetín</w:t>
      </w:r>
    </w:p>
    <w:p>
      <w:pPr>
        <w:pStyle w:val="Normal"/>
        <w:rPr/>
      </w:pPr>
      <w:r>
        <w:rPr/>
        <w:t xml:space="preserve">se sídlem: Dolní náměstí 1356, Vsetín, 755 01 </w:t>
      </w:r>
    </w:p>
    <w:p>
      <w:pPr>
        <w:pStyle w:val="Normal"/>
        <w:rPr/>
      </w:pPr>
      <w:r>
        <w:rPr/>
        <w:t>zastoupena: PhDr. Helenou Gajduškovou, ředitelkou</w:t>
      </w:r>
    </w:p>
    <w:p>
      <w:pPr>
        <w:pStyle w:val="Normal"/>
        <w:rPr/>
      </w:pPr>
      <w:r>
        <w:rPr/>
        <w:t>IČO: 00851817</w:t>
      </w:r>
    </w:p>
    <w:p>
      <w:pPr>
        <w:pStyle w:val="Normal"/>
        <w:rPr/>
      </w:pPr>
      <w:r>
        <w:rPr/>
        <w:t>(dále jako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ímto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u</w:t>
      </w:r>
    </w:p>
    <w:p>
      <w:pPr>
        <w:pStyle w:val="Normal"/>
        <w:rPr/>
      </w:pPr>
      <w:r>
        <w:rPr/>
        <w:t>dle § 2079 a násl. zákona č. 89//2012 Sb.., Občanský zákoník (dále jen občanský zákoník)</w:t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   Předmětem této smlouvy je závazek prodávajícího, že bude kupujícímu dodávat zboží na základě jednotlivých objednávek kupujícího a kupující se zavazuje odebrat od prodávajícího takto objednané zboží a zaplatit za něj kupní cenu. Za objednávky kupujícího se považuje vedle písemných též telefonické či zadané prostřednictvím internetového rozhr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 Zbožím se pro účely  této smlouvy rozumí knihy, CD, DVD, a další produkty dle aktuální nabídky prodávajícího, a to jak jeho vlastní výrobky, tak i výrobky třetích stran, které je prodávající oprávněn takto nabízet jako jejich distributor. Prodávající má vůči kupujícímu nabídkovou a informační povinnost ohledně aktuálního sortimentu zboží, jeho cenách a dalších potřebných skutečnostech pro naplnění této smlouvy kupujícím. </w:t>
      </w:r>
    </w:p>
    <w:p>
      <w:pPr>
        <w:pStyle w:val="Normal"/>
        <w:rPr/>
      </w:pPr>
      <w:r>
        <w:rPr/>
        <w:t xml:space="preserve">Prodávající je však oprávněn na základě vlastního rozhodnutí stanovit část svého aktuálního sortimentu zboží, která nebude dodávána kupujícímu dle této smlouvy. V případě prodeje této části sortimentu  zboží budou podmínky tohoto prodeje stanoveny samostatnou smlou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Kupní cena zboží a její sp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Kupující se zavazuje odebrat zboží v celkovém objednaném počtu kusů a zaplatit za zboží cenu sjednanou dle bodu 2.2 včetně DPH a to nejpozději do 14 dní ode dne převzetí objednaného a řádně dodaného zboží, pokud prodávajícím není na příslušném daňovém dokladu - faktuře stanovena lhůta de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 Smluvní strany se tímto dohodly, že kupní cena je cena  uvedená na daňovém dokladu - faktuře, kterou vystaví prodávající kupujícímu. Tato je stanovena jako maloobchodní doporučená cena (dále jen MODPC) příslušného zboží (v jednotkovém množství) snížena o rabat (slevu) sjednanou mezi prodávajícím a  kupujícím dle bodu 2.3 této smlouvy a vynásobena množstvím odebraného zboží. Kupující je oprávněn v případě dalšího prodeje zboží samostatně stanovovat své prodejní ceny zboží bez ohledu na MODPC stanovenou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   Obě smluvní strany se tímto dohodly, že prodávající poskytne kupujícímu na zboží objednané a odebrané kupujícím dle této smlouvy rabat (slevu), který k datu podpisu této smlouvy činí 31 % z MODPC. Tento rabat může být prodávajícím po dohodě s kupujícím změněn, přičemž prodávající se zavazuje o této skutečnosti informovat kupujícího dostatečně včas. Příslušný a jediný platný rabat je pak uveden na daném prodejním dokladu - dodacím listě a 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  Zaplacením kupní ceny se pro účely této smlouvy rozumí okamžik, kdy celková kupní cena zboží včetně DPH stanovená dle této smlouvy  a uvedená na příslušném daňovém dokladu - faktuře byla připsána na bankovní účet prodávajícího  uvedený na příslušném daňovém dokladu - 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Dodací lhůta a dodac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1    Prodávající se zavazuje, že odevzdá kupujícímu na základě jeho dílčí objednávky zboží a kupující se zavazuje jej převzít a uhradit kupní  cenu. Prodávající není povinen dodat kupujícímu zboží, pokud  tento řádně neuhradil kupní cenu předchozích dodávek, nebo pokud objednané zboží již nemá v potřebné množství k 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 Smluvní strany se dohodly, že prodávající dodá objednané zboží do místa určeného kupujícím a že je případně oprávněn k této dodávce užít dopravní služby třetích osob. Pokud se smluvní strany domluví, je možná i varianta, že si kupující odveze objednané zboží vlastním vozid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   Dodáním zboží se rozumí okamžik převzetí zboží kup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 Vlastnické právo ke zboží přechází na kupujícího teprve úplným zaplacením jeho kupní ceny včetně DPH. Nebezpečí škody na zboží přechází na kupujícího okamžikem jeho převzetí od prodáva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Reklamač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  Kupující je povinen prověřit plnění při převzetí dodávky a dodané zboží prohlédnout. Případné vady, které při řádné a odborně vedené prohlídce mohl zjistit (tj. zejména vady zjevné, včetně vad množství) je povinen reklamovat ihned po splnění  dodávky, nejpozději však do 5 dní ode dne převzetí. Tím není nijak dotčena povinnost kupujícího uhradit řádně dle podmínek této smlouvy ostatní zboží kupujícímu řádně dodané a fakturované stejným  daňovým dokladem jako zboží reklam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  Smluvní strany se dohodly, že pokud bude reklamace oprávněná, vrátí kupující prodávajícímu vadné zboží na vlastní náklady na adresu určenou prodávajícím a prodávající poskytne kupujícímu bezvadné plnění. V případě neodstranitelné vady a nemožnosti poskytnout bezvadné plnění poskytne prodávající kupujícímu finanční náhradu ve výši fakturované kupní ceny za vadné plnění. V ostatním se nároky z vad řídí ustanovením  § 2106 až § 2109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   Kupující není oprávněn uplatnit právo z vad zboží dodaného prodávajícím dle této smlouvy později než 24 měsíců od data jeho dodání pokud obecně platné právní předpisy nestanovují pro dané zboží delší lhů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Zvláštní a 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  Změny a dodatky  jsou platné pouze v případě, že jsou učiněny písemně a podepsány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  Tato smlouva je sepsána ve dvou vyhotoveních, přičemž každá ze smluvních stran obdrží 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 Platností a účinností nabývá tato smlouva podpisem obou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 Smluvní strany prohlašují, že si smlouvu řádně přečetly, souhlasí s jejím obsahem, což stvrzují svým vlastnoruční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  Tuto smlouvu je kterákoliv z obou smluvních stran oprávněna  vypovědět s výpovědní dobou dvou kalendářních měsíců počínající běžet první den měsíce následujícího po doručení písemné výpovědi druhé smluvní straně. Ustanovení  smlouvy zůstávají v platnosti i po tomto datu až do vyrovnání všech smluvních závazků z ní vyplývajících, přičemž smluvní strany jsou povinny splnit pouze ty povinnosti, které vznikly do okamžiku doručení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   dne                                                 V ............................       dn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          ................................................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dpis - prodávající                                                        podpis -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9:00Z</dcterms:created>
  <dc:creator>MVK</dc:creator>
  <dc:description/>
  <cp:keywords/>
  <dc:language>en-US</dc:language>
  <cp:lastModifiedBy>Daniela</cp:lastModifiedBy>
  <dcterms:modified xsi:type="dcterms:W3CDTF">2019-01-18T12:21:00Z</dcterms:modified>
  <cp:revision>3</cp:revision>
  <dc:subject/>
  <dc:title>Albatros Media a</dc:title>
</cp:coreProperties>
</file>