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/2017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/2017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é ředitelem Mgr. Iljou Rackem, Ph.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ALK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nín Dvořá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2 partitur, 20 klavírních výtahů 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en 20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 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1.12. 2017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č. 27.555,- + plus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7.1. 2017</w:t>
        <w:tab/>
        <w:tab/>
        <w:tab/>
        <w:t xml:space="preserve">                                    V Opav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Mgr. Ilja Racek, Ph.D.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4-01-07T10:21:00Z</cp:lastPrinted>
  <dcterms:modified xsi:type="dcterms:W3CDTF">2017-05-03T09:01:00Z</dcterms:modified>
  <cp:revision>55</cp:revision>
  <dc:subject/>
  <dc:title>Logo</dc:title>
</cp:coreProperties>
</file>