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80/2017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80/2017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é ředitelem Mgr. Iljou Rackem, Ph.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2 partitur,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inec 20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 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1.12. 2018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Kč. 24.800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7.11. 2017</w:t>
        <w:tab/>
        <w:tab/>
        <w:tab/>
        <w:t xml:space="preserve">                                    V Opav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Mgr. Ilja Racek, Ph.D.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17-11-07T12:01:00Z</dcterms:modified>
  <cp:revision>56</cp:revision>
  <dc:subject/>
  <dc:title>Logo</dc:title>
</cp:coreProperties>
</file>