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675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 BOXED s.r.o.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 XXX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sz w:val="16"/>
              </w:rPr>
              <w:t xml:space="preserve">IČ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27243842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  <w:p>
            <w:pPr>
              <w:pStyle w:val="Normln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eřská škola Bílina, Maxe Švabinského 664, přísp. org.</w:t>
            </w:r>
          </w:p>
          <w:p>
            <w:pPr>
              <w:pStyle w:val="Normln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xe Švabinského 664, 418 01, Bílina</w:t>
            </w:r>
          </w:p>
          <w:p>
            <w:pPr>
              <w:pStyle w:val="Normln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Č: 70200467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) Specifikace zboží či služeb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íček 3 Boxík &amp; ŠKOLNÍ ZRALOST</w:t>
            </w:r>
          </w:p>
          <w:p>
            <w:pPr>
              <w:pStyle w:val="Normal"/>
              <w:rPr/>
            </w:pPr>
            <w:r>
              <w:rPr/>
              <w:t>Diagnostický nástroj, aplikace, metodiky PPP STEP, tablety a výukové stavebnice pro rozvoj dovedností dětí, zaško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den 2019 MŠ Maxe Švabinského 66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  <w:tab/>
            </w:r>
          </w:p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-</w:t>
            </w:r>
          </w:p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forma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- převodem z účtu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eastAsia="MS Mincho;ＭＳ 明朝" w:cs="Tahoma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 Bílině  dne 03.01. 2019            Objednávku převzal dne  03.01. 201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  <w:p>
            <w:pPr>
              <w:pStyle w:val="Normln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eřská škola Bílina, Maxe Švabinského 664, přísp. org.</w:t>
            </w:r>
          </w:p>
          <w:p>
            <w:pPr>
              <w:pStyle w:val="Normln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xe Švabinského 664, 418 01, Bílina</w:t>
            </w:r>
          </w:p>
          <w:p>
            <w:pPr>
              <w:pStyle w:val="Normal"/>
              <w:spacing w:before="280" w:after="2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Č: 70200467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JEDNÁVKOVÝ LIST     2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3:00Z</dcterms:created>
  <dc:creator>Seven</dc:creator>
  <dc:description/>
  <cp:keywords/>
  <dc:language>en-US</dc:language>
  <cp:lastModifiedBy>Seven</cp:lastModifiedBy>
  <cp:lastPrinted>2019-01-18T12:14:00Z</cp:lastPrinted>
  <dcterms:modified xsi:type="dcterms:W3CDTF">2019-01-18T11:15:00Z</dcterms:modified>
  <cp:revision>12</cp:revision>
  <dc:subject/>
  <dc:title>Dodavatel:</dc:title>
</cp:coreProperties>
</file>