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gr. Kateřina Urbanová</w:t>
        <w:br/>
      </w:r>
      <w:r>
        <w:rPr>
          <w:sz w:val="24"/>
          <w:szCs w:val="24"/>
        </w:rPr>
        <w:t>Husí Plácek 193</w:t>
        <w:br/>
        <w:t>252 25 Ořech, p.Jinočany</w:t>
        <w:br/>
        <w:t>IČO: 88365999</w:t>
        <w:br/>
        <w:t>Městský úřad Černošice, čj.: ZIV/120/2012/Be/3</w:t>
        <w:br/>
        <w:t>/nejsem plátcem DPH/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 dále jen "agentura" )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  <w:lang w:val="it-IT"/>
        </w:rPr>
        <w:t xml:space="preserve">Slezské divadlo Opava p.o. </w:t>
        <w:br/>
      </w:r>
      <w:r>
        <w:rPr>
          <w:sz w:val="24"/>
          <w:szCs w:val="24"/>
          <w:lang w:val="it-IT"/>
        </w:rPr>
        <w:t xml:space="preserve">Sídlo:   Horní náměstí 13, 746 69 Opava </w:t>
        <w:br/>
        <w:t>IČO: 00100552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  <w:lang w:val="it-IT"/>
        </w:rPr>
        <w:t xml:space="preserve">DIČ: CZ00100552 </w:t>
        <w:br/>
        <w:t>zastoupené: _____________________________</w:t>
        <w:br/>
        <w:t>dále jen „</w:t>
      </w:r>
      <w:r>
        <w:rPr>
          <w:b/>
          <w:sz w:val="24"/>
          <w:szCs w:val="24"/>
          <w:lang w:val="it-IT"/>
        </w:rPr>
        <w:t>Pořadatel“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8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írají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 M L O U V U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 provedení představen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a cena smlouvy</w:t>
      </w:r>
    </w:p>
    <w:p>
      <w:pPr>
        <w:pStyle w:val="Normal"/>
        <w:ind w:firstLine="708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edmětem smlouvy je provedení představení: </w:t>
      </w:r>
    </w:p>
    <w:p>
      <w:pPr>
        <w:pStyle w:val="Normal"/>
        <w:ind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utor:</w:t>
        <w:tab/>
        <w:t>Michal Urban, František Kratochvíl</w:t>
        <w:tab/>
      </w:r>
    </w:p>
    <w:p>
      <w:pPr>
        <w:pStyle w:val="Normal"/>
        <w:ind w:firstLine="708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ra: </w:t>
      </w:r>
      <w:r>
        <w:rPr>
          <w:b/>
          <w:bCs/>
          <w:sz w:val="24"/>
          <w:szCs w:val="24"/>
          <w:lang w:val="cs-CZ"/>
        </w:rPr>
        <w:t>NA VÝLETĚ V iSVĚTĚ</w:t>
      </w:r>
    </w:p>
    <w:p>
      <w:pPr>
        <w:pStyle w:val="Normal"/>
        <w:ind w:firstLine="708"/>
        <w:rPr/>
      </w:pPr>
      <w:r>
        <w:rPr>
          <w:sz w:val="24"/>
          <w:szCs w:val="24"/>
          <w:lang w:val="cs-CZ"/>
        </w:rPr>
        <w:t xml:space="preserve">Den: 13. ledna 2019         </w:t>
      </w:r>
    </w:p>
    <w:p>
      <w:pPr>
        <w:pStyle w:val="Normal"/>
        <w:ind w:firstLine="708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čátek: 14:00 a 16:30</w:t>
      </w:r>
    </w:p>
    <w:p>
      <w:pPr>
        <w:pStyle w:val="Normal"/>
        <w:rPr>
          <w:lang w:val="cs-CZ"/>
        </w:rPr>
      </w:pPr>
      <w:r>
        <w:rPr>
          <w:b/>
          <w:sz w:val="24"/>
          <w:szCs w:val="24"/>
          <w:lang w:val="cs-CZ"/>
        </w:rPr>
        <w:tab/>
      </w:r>
      <w:r>
        <w:rPr>
          <w:sz w:val="24"/>
          <w:szCs w:val="24"/>
          <w:lang w:val="cs-CZ"/>
        </w:rPr>
        <w:t>místo konání: Slezské divadlo Opava, Horní náměstí 13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Celková cena za realizaci představení: </w:t>
      </w:r>
      <w:r>
        <w:rPr>
          <w:b/>
          <w:sz w:val="24"/>
          <w:szCs w:val="24"/>
          <w:lang w:val="cs-CZ"/>
        </w:rPr>
        <w:t xml:space="preserve">44.000,- Kč </w:t>
      </w:r>
      <w:r>
        <w:rPr>
          <w:sz w:val="24"/>
          <w:szCs w:val="24"/>
          <w:lang w:val="cs-CZ"/>
        </w:rPr>
        <w:t>za představení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 xml:space="preserve"> 8.200,- Kč</w:t>
      </w:r>
      <w:r>
        <w:rPr>
          <w:rFonts w:cs="Times New Roman" w:ascii="Times New Roman" w:hAnsi="Times New Roman"/>
        </w:rPr>
        <w:t xml:space="preserve"> za dopravu</w:t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>Slovy: padesátdvatisícdvěstěkorunčeských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řadatel se zavazuje zajistit a uhradit ubytování pro 9 osob/ jedna noc z 12. ledna na 13. ledna. 50% nákladů na ubytování hradí druhý pořadatel ve šňůře Maják Bojkovice z.s., Sušilova 952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</w:rPr>
        <w:t>Kontakt na technika: 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řadatel se zavazuje zajistit a poskytnou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Řádnou přípravu a úklid jeviště / před stavbou a před představením / s volným přístupem ze šat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Scéna a domácí personál budou k dispozici dle přiloženého technického listu k inscena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zimních měsících vytopení těchto prostor minimálně na 18 stupňů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stit všechny technické podmínky specifikované v technickém listu inscena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adatel zajistí pro agenturu 2 volné místa v hledišt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adatel se zavazuje využít k propagaci představení materiály dodané agenturo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adatel je povinen nahlásit výši hrubé tržby za každé představení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ivadlo Metro, Národní třída 25, Praha 1, 110 00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cs-CZ"/>
        </w:rPr>
        <w:t xml:space="preserve">a po obdržení faktury je povinen do 14 dnů převést na účet Divadlo Metro tantiémy </w:t>
      </w:r>
      <w:r>
        <w:rPr>
          <w:b/>
          <w:bCs/>
          <w:sz w:val="24"/>
          <w:szCs w:val="24"/>
          <w:lang w:val="cs-CZ"/>
        </w:rPr>
        <w:t xml:space="preserve">ve výši 10 % z hrubé tržby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kud by pořadatel chtěl uspořádat představení bez vstupného nebo bez jiné úplaty je povinen oznámit předem a sjednat honorářové podmínky pro ten který případ s: </w:t>
      </w:r>
      <w:r>
        <w:rPr>
          <w:b/>
          <w:sz w:val="24"/>
          <w:szCs w:val="24"/>
          <w:lang w:val="cs-CZ"/>
        </w:rPr>
        <w:t>Divadlem Metro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gentura se zavazuj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ést představení v dohodnutém termínu dle článku 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ést představení v plné umělecké a technické úrovni, odpovídající možnostem vybavení jeviště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šeobecná ujednání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adatel tuto smlouvu potvrdí razítkem a podpisem a kopii vrátí do pěti dnů po doručení. Jestliže tak neučiní a písemně svoji objednávku nezruší, považuje se smlouva i tak za uzavřenou. Agentura považuje objednávku za závaznou a v případě pozdějšího bezdůvodného odmítnutí si vyhrazuje právo na náhradu vzniklých nákladů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adatel zašle agentuře podrobný nákres půdorysu jeviště. Tento půdorys je součástí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cs-CZ"/>
        </w:rPr>
        <w:t>Pořadatel zajistí, aby představení bylo řádně připraveno po stránce nejen technické, ale i společenské, zajistí potřebný personál pro uskutečnění představení a zajištění dobrého diváckého zázemí, odpovídá za zachování pořádku během představení. Vytvoří veškeré podmínky pro zajištění bezpečnosti a ochrany zdraví umělců a personálu agentury v souladu s platnými předpisy a odpovídá za jejich případný úraz a majetkové š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cs-CZ"/>
        </w:rPr>
        <w:t xml:space="preserve">Pořadatel bere na vědomí, že agentura není plátcem DPH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adatel se zavazuje po uskutečnění představení uhradit došlou fakturu bez prodlení splat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cs-CZ"/>
        </w:rPr>
        <w:t>Při nezaplacení faktury v řádném termínu splatnosti je pořadatel povinen uhradit smluvní pokutu ve výši 1% z dlužné částky za každý den prodlení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představení není povoleno pořizovat obrazové ani zvukové záznamy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dpovědnost při neuskutečnění představení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 smlouvy lze odstoupit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cs-CZ"/>
        </w:rPr>
        <w:t>- bude - li představení znemožněno z důvodu vyšší moci bez zavinění agentury, (jako např. nemoc, úmrtí apod.) či smluvních stran (požár, epidemie apod.). Odstoupení musí být provedeno písemnou formou a neprodleně doručeno druhé straně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gentura má právo od smlouvy odstoupit v případě, že pořadatel nezajistil sjednané, výše uvedené smluvní podmínky.</w:t>
      </w:r>
    </w:p>
    <w:p>
      <w:pPr>
        <w:pStyle w:val="Zkladn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 případě odstoupení pořadatele od smlouvy:</w:t>
      </w:r>
    </w:p>
    <w:p>
      <w:pPr>
        <w:pStyle w:val="Zkladntext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e lhůtě nejpozději do 15 dnů před konáním představení, zaplatí agentuře úhradu nákladů vzniklých s přípravou akce ve výši  30% sjednané částky</w:t>
      </w:r>
    </w:p>
    <w:p>
      <w:pPr>
        <w:pStyle w:val="Zkladntext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e lhůtě 14 – 7 dnů před konáním představení, zaplatí agentuře úhradu nákladů vzniklých s přípravou akce ve výši  50% sjednané částky</w:t>
      </w:r>
    </w:p>
    <w:p>
      <w:pPr>
        <w:pStyle w:val="Zkladntext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e lhůtě 7 – 2 dny před konáním představení, zaplatí agentuře úhradu nákladů vzniklých s přípravou akce ve výši  80% sjednané částky</w:t>
      </w:r>
    </w:p>
    <w:p>
      <w:pPr>
        <w:pStyle w:val="Zkladntext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e lhůtě 1 den před konáním nebo v den konání představení, zaplatí agentuře úhradu nákladů vzniklých s přípravou akce ve výši  100% sjednané částk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gentura si vyhrazuje právo v případě vlastních provozních potíží od smlouvy odstoupit s povinností oznámení nejpozději 15 dní před termínem představení bez náhrad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případě zrušení představení ze strany agentury, které není zaviněno vyšší mocí, nejpozději 2 dny před  konáním je agentura povinna uhradit pořadateli prokazatelně vzniklou škod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řípadě problémů s realizací představení uvedeného ve smlouvě má agentura právo po domluvě s pořadatelem změnit titul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ízká návštěvnost není důvodem pro zrušení představení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případě zrušení představení z jakéhokoliv důvodu se strany navzájem neprodleně informují a vyvinou veškeré úsilí k realizaci představení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 případě nutnosti zrušení představení se obě strany pokusí vstřícně najít v nejbližší době nový - náhradní termín. Uskuteční-li se představení v náhradním termínu v době nejpozději do 5 měsíců  nevzniká ani jedné se smluvních stran nárok na náhradu škody. 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věrečná ustanovení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ato smlouva je závazná pro obě strany po podpisu stra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ato smlouva obsahuje úplné znění, na kterém se obě strany shodly. Jakékoliv doplňky či změny mohou být učiněny pouze formou písemného dodatku se souhlasem obou stra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a se řídí platnými právními předpisy ČR v době podpisu smlouv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a se vyhotovuje ve 2 tiskopisech a každý má povahu originál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ý list inscenací černého divadla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íme sebou vlastní scénu, kterou si postavíme na vašem jevišt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éna je mobilní, včetně všech opon, výkrytů, horizontu i vlastního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ého koberc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scény a příprava před představením trvá 4 hodin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utné zatmění sál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základního jeviště: šířka 9m, hloubka 6m, výška 3,5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ětla: základní nasvícení jeviště, UV světla vlastní, na jevišti tři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mívatelné okruh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uk: minidisk vlastní s možností připojení na místní aparaturu,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fon na jevišti, nebo možnost připojení vlastního bezdrátového mikrofon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čet personálu včetně souboru: 9 osob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í technik: přítomen od začátku stavb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na technika: xxxx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představení: 80 minut včetně workshop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V Praze dne:</w:t>
        <w:tab/>
        <w:tab/>
        <w:tab/>
        <w:tab/>
        <w:tab/>
        <w:t xml:space="preserve"> </w:t>
        <w:tab/>
        <w:t xml:space="preserve">               </w:t>
        <w:tab/>
        <w:t xml:space="preserve">V                 dne: </w:t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 xml:space="preserve">        </w:t>
      </w:r>
      <w:r>
        <w:rPr>
          <w:sz w:val="24"/>
          <w:szCs w:val="24"/>
          <w:u w:val="single"/>
          <w:lang w:val="cs-CZ"/>
        </w:rPr>
        <w:tab/>
        <w:tab/>
        <w:tab/>
        <w:tab/>
      </w:r>
      <w:r>
        <w:rPr>
          <w:sz w:val="24"/>
          <w:szCs w:val="24"/>
          <w:lang w:val="cs-CZ"/>
        </w:rPr>
        <w:tab/>
        <w:t xml:space="preserve">             </w:t>
        <w:tab/>
        <w:t xml:space="preserve">                      </w:t>
      </w:r>
      <w:r>
        <w:rPr>
          <w:sz w:val="24"/>
          <w:szCs w:val="24"/>
          <w:u w:val="single"/>
          <w:lang w:val="cs-CZ"/>
        </w:rPr>
        <w:tab/>
        <w:tab/>
        <w:tab/>
        <w:tab/>
      </w:r>
    </w:p>
    <w:p>
      <w:pPr>
        <w:pStyle w:val="Normal"/>
        <w:rPr>
          <w:rFonts w:eastAsia="MS Mincho;ＭＳ 明朝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gentura</w:t>
        <w:tab/>
        <w:tab/>
        <w:tab/>
        <w:tab/>
        <w:tab/>
        <w:tab/>
        <w:tab/>
        <w:tab/>
        <w:t xml:space="preserve">pořadatel </w:t>
      </w:r>
    </w:p>
    <w:p>
      <w:pPr>
        <w:pStyle w:val="Heading4"/>
        <w:ind w:right="140" w:hanging="0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MS Mincho;ＭＳ 明朝"/>
          <w:sz w:val="24"/>
          <w:szCs w:val="24"/>
          <w:lang w:val="cs-CZ"/>
        </w:rPr>
      </w:pPr>
      <w:r>
        <w:rPr>
          <w:rFonts w:eastAsia="MS Mincho;ＭＳ 明朝"/>
          <w:sz w:val="24"/>
          <w:szCs w:val="24"/>
          <w:lang w:val="cs-CZ"/>
        </w:rPr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u w:val="single"/>
          <w:lang w:val="cs-CZ"/>
        </w:rPr>
      </w:pPr>
      <w:r>
        <w:rPr>
          <w:rFonts w:eastAsia="MS Mincho;ＭＳ 明朝"/>
          <w:b/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HLÁŠENÍ HRUBÉ TRŽBY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řadatel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IČ: </w:t>
        <w:tab/>
        <w:tab/>
        <w:tab/>
        <w:tab/>
        <w:tab/>
        <w:tab/>
      </w:r>
      <w:r>
        <w:rPr>
          <w:sz w:val="24"/>
          <w:szCs w:val="24"/>
          <w:lang w:val="cs-CZ"/>
        </w:rPr>
        <w:tab/>
      </w:r>
      <w:r>
        <w:rPr>
          <w:b/>
          <w:sz w:val="24"/>
          <w:szCs w:val="24"/>
          <w:lang w:val="cs-CZ"/>
        </w:rPr>
        <w:t xml:space="preserve">DIČ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utor: </w:t>
        <w:tab/>
        <w:tab/>
      </w:r>
      <w:r>
        <w:rPr>
          <w:sz w:val="24"/>
          <w:szCs w:val="24"/>
          <w:u w:val="single"/>
          <w:lang w:val="cs-CZ"/>
        </w:rPr>
        <w:t>Michal Urban, František Kratochvíl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Titul: </w:t>
        <w:tab/>
        <w:tab/>
      </w:r>
      <w:r>
        <w:rPr>
          <w:sz w:val="24"/>
          <w:szCs w:val="24"/>
          <w:u w:val="single"/>
          <w:lang w:val="cs-CZ"/>
        </w:rPr>
        <w:t>Černé divadlo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lang w:val="cs-CZ"/>
        </w:rPr>
        <w:t>Datum: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Místo konání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lang w:val="cs-CZ"/>
        </w:rPr>
        <w:t xml:space="preserve">Ceny vstupenek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čet míst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čet prodaných vstupenek včetně předplatného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Hrubá tržba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atum:</w:t>
        <w:tab/>
        <w:tab/>
        <w:tab/>
        <w:tab/>
        <w:tab/>
        <w:tab/>
        <w:tab/>
        <w:tab/>
        <w:t>Razítko a podpis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cs-CZ"/>
        </w:rPr>
        <w:t>Odeslat na adresu:</w:t>
      </w:r>
      <w:r>
        <w:rPr>
          <w:b/>
          <w:sz w:val="24"/>
          <w:szCs w:val="24"/>
          <w:lang w:val="cs-CZ"/>
        </w:rPr>
        <w:tab/>
        <w:t>Daniela Urbanová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ivadlo Metro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rodní třída 25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10 00 Praha 1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Meil: </w:t>
      </w:r>
      <w:hyperlink r:id="rId2">
        <w:r>
          <w:rPr>
            <w:rStyle w:val="InternetLink"/>
            <w:b/>
            <w:sz w:val="24"/>
            <w:szCs w:val="24"/>
            <w:lang w:val="cs-CZ"/>
          </w:rPr>
          <w:t>divadlometro@divadlometro.cz</w:t>
        </w:r>
      </w:hyperlink>
    </w:p>
    <w:p>
      <w:pPr>
        <w:pStyle w:val="Normal"/>
        <w:ind w:left="2832" w:hanging="0"/>
        <w:jc w:val="both"/>
        <w:rPr>
          <w:rFonts w:eastAsia="MS Mincho;ＭＳ 明朝"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Fax: 221 085 287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val="cs-CZ"/>
        </w:rPr>
      </w:pPr>
      <w:r>
        <w:rPr>
          <w:rFonts w:eastAsia="MS Mincho;ＭＳ 明朝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sectPr>
      <w:headerReference w:type="default" r:id="rId3"/>
      <w:type w:val="nextPage"/>
      <w:pgSz w:w="11906" w:h="16838"/>
      <w:pgMar w:left="737" w:right="737" w:gutter="0" w:header="567" w:top="62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1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both"/>
      <w:outlineLvl w:val="6"/>
    </w:pPr>
    <w:rPr>
      <w:rFonts w:ascii="Comic Sans MS" w:hAnsi="Comic Sans MS" w:cs="Comic Sans MS"/>
      <w:b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sz w:val="24"/>
      <w:lang w:val="cs-CZ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ind w:left="705" w:hanging="705"/>
      <w:jc w:val="both"/>
    </w:pPr>
    <w:rPr>
      <w:sz w:val="21"/>
      <w:lang w:val="cs-CZ"/>
    </w:rPr>
  </w:style>
  <w:style w:type="paragraph" w:styleId="TextBodyIndent">
    <w:name w:val="Body Text Indent"/>
    <w:basedOn w:val="Normal"/>
    <w:pPr>
      <w:ind w:left="2124" w:firstLine="708"/>
      <w:jc w:val="both"/>
    </w:pPr>
    <w:rPr>
      <w:rFonts w:ascii="Comic Sans MS" w:hAnsi="Comic Sans MS" w:cs="Comic Sans MS"/>
      <w:b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adlometro@divadlometr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2:00Z</dcterms:created>
  <dc:creator>Windows</dc:creator>
  <dc:description/>
  <cp:keywords/>
  <dc:language>en-US</dc:language>
  <cp:lastModifiedBy>uživatel</cp:lastModifiedBy>
  <cp:lastPrinted>2012-02-08T09:04:00Z</cp:lastPrinted>
  <dcterms:modified xsi:type="dcterms:W3CDTF">2019-01-18T09:56:00Z</dcterms:modified>
  <cp:revision>3</cp:revision>
  <dc:subject/>
  <dc:title>SUPERMODEL OF THE WORLD</dc:title>
</cp:coreProperties>
</file>