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řetická 26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 00  Praha 9 – Horní Počer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 00  Praha 9 – Horní Počer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 R-23/OM/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leden</w:t>
        <w:tab/>
        <w:tab/>
        <w:t xml:space="preserve">         , rok   </w:t>
      </w:r>
      <w:r>
        <w:rPr>
          <w:sz w:val="24"/>
          <w:szCs w:val="24"/>
        </w:rPr>
        <w:t>2019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14.1.2019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134"/>
        <w:gridCol w:w="993"/>
        <w:gridCol w:w="1417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890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EP-05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Dle Vaší nabídky č.NAB-18-01466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.1.2019 u Vás objednáváme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epsin 1:10 000 NF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oprava : zdarma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pokládaná celková cena vč. 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97 580,-Kč + DPH = 239 071,80 Kč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trichinely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 293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/ á 500 g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 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6964231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14:00Z</dcterms:created>
  <dc:creator>Ing. Petr Král</dc:creator>
  <dc:description/>
  <dc:language>en-US</dc:language>
  <cp:lastModifiedBy>Daniela</cp:lastModifiedBy>
  <cp:lastPrinted>2019-01-14T15:13:00Z</cp:lastPrinted>
  <dcterms:modified xsi:type="dcterms:W3CDTF">2019-01-14T14:14:00Z</dcterms:modified>
  <cp:revision>2</cp:revision>
  <dc:subject/>
  <dc:title>Státní veterinární ústav Praha</dc:title>
</cp:coreProperties>
</file>