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72" w:leader="none"/>
        </w:tabs>
        <w:jc w:val="right"/>
        <w:rPr/>
      </w:pPr>
      <w:r>
        <w:rPr>
          <w:b/>
          <w:sz w:val="40"/>
        </w:rPr>
        <w:t>Muzeum Sokolov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93470</wp:posOffset>
                </wp:positionH>
                <wp:positionV relativeFrom="paragraph">
                  <wp:posOffset>110490</wp:posOffset>
                </wp:positionV>
                <wp:extent cx="1892300" cy="1106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899920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87.1pt;mso-wrap-distance-left:7.05pt;mso-wrap-distance-right:7.05pt;mso-wrap-distance-top:0pt;mso-wrap-distance-bottom:0pt;margin-top:8.7pt;mso-position-vertical-relative:text;margin-left: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1899920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příspěvková organizace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Karlovarského kraj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ámecká ul. č.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356 00  Sokolov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Česká republ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MLOUVA</w:t>
      </w:r>
    </w:p>
    <w:p>
      <w:pPr>
        <w:pStyle w:val="Normal"/>
        <w:jc w:val="center"/>
        <w:rPr/>
      </w:pPr>
      <w:r>
        <w:rPr>
          <w:b/>
          <w:sz w:val="24"/>
        </w:rPr>
        <w:t>(dále jen „Smlouva dle § 2193 NO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</w:rPr>
        <w:t>Číslo smlouvy:</w:t>
      </w:r>
      <w:r>
        <w:rPr>
          <w:b/>
          <w:sz w:val="24"/>
        </w:rPr>
        <w:t xml:space="preserve"> 2/2019</w:t>
        <w:tab/>
      </w:r>
      <w:r>
        <w:rPr>
          <w:sz w:val="24"/>
        </w:rPr>
        <w:t>Datum: 1.1.2019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</w:rPr>
        <w:t xml:space="preserve">Datum vrácení: </w:t>
      </w:r>
      <w:r>
        <w:rPr>
          <w:b/>
          <w:sz w:val="24"/>
        </w:rPr>
        <w:t>31.12.2023</w:t>
        <w:tab/>
      </w:r>
      <w:r>
        <w:rPr>
          <w:sz w:val="24"/>
        </w:rPr>
        <w:t xml:space="preserve">Prodlouženo 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ešního dne uzavírá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zeum Sokolov, příspěvková organizace Karlovarského kr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mecká ul. č. 1, 356 00 Sokolov</w:t>
      </w:r>
    </w:p>
    <w:p>
      <w:pPr>
        <w:pStyle w:val="Normal"/>
        <w:jc w:val="both"/>
        <w:rPr/>
      </w:pPr>
      <w:r>
        <w:rPr>
          <w:sz w:val="24"/>
        </w:rPr>
        <w:t>(dále jen půjčitel)</w:t>
      </w:r>
    </w:p>
    <w:p>
      <w:pPr>
        <w:pStyle w:val="Normal"/>
        <w:jc w:val="both"/>
        <w:rPr/>
      </w:pPr>
      <w:r>
        <w:rPr>
          <w:sz w:val="24"/>
        </w:rPr>
        <w:t xml:space="preserve">zastoupený </w:t>
      </w:r>
      <w:r>
        <w:rPr>
          <w:b/>
          <w:sz w:val="24"/>
        </w:rPr>
        <w:t>Ing. Michaelem Rundem, ředitelem 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ypůjčite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ěstské kulturní středisko, p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louhá 717, 357 31 Horní Slavkov</w:t>
      </w:r>
    </w:p>
    <w:p>
      <w:pPr>
        <w:pStyle w:val="Normal"/>
        <w:jc w:val="both"/>
        <w:rPr/>
      </w:pPr>
      <w:r>
        <w:rPr>
          <w:sz w:val="24"/>
        </w:rPr>
        <w:t>(dále jen vypůjčitel)</w:t>
      </w:r>
    </w:p>
    <w:p>
      <w:pPr>
        <w:pStyle w:val="Normal"/>
        <w:jc w:val="both"/>
        <w:rPr/>
      </w:pPr>
      <w:r>
        <w:rPr>
          <w:sz w:val="24"/>
        </w:rPr>
        <w:t xml:space="preserve">zastoupené </w:t>
      </w:r>
      <w:r>
        <w:rPr>
          <w:b/>
          <w:sz w:val="24"/>
        </w:rPr>
        <w:t>Mgr. Soňou Kvasničkovo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o smlouvu o výpůjč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ypůjčitel potvrzuje, že si vypůjčil od půjčitele k účelům: </w:t>
      </w:r>
      <w:r>
        <w:rPr>
          <w:b/>
          <w:sz w:val="24"/>
        </w:rPr>
        <w:t xml:space="preserve">výstavní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dobu: </w:t>
      </w:r>
      <w:r>
        <w:rPr>
          <w:b/>
          <w:sz w:val="24"/>
        </w:rPr>
        <w:t>určito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termínu: od </w:t>
      </w:r>
      <w:r>
        <w:rPr>
          <w:b/>
          <w:sz w:val="24"/>
        </w:rPr>
        <w:t xml:space="preserve">1.1.2019 </w:t>
      </w:r>
      <w:r>
        <w:rPr>
          <w:sz w:val="24"/>
        </w:rPr>
        <w:t xml:space="preserve">do </w:t>
      </w:r>
      <w:r>
        <w:rPr>
          <w:b/>
          <w:sz w:val="24"/>
        </w:rPr>
        <w:t>31.12.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to sbírkové předmět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nymizováno, pojistná částka 150 000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ůjčitel se zavazuje, že splní tyto dohodnuté podmínky výpůjč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 na vypůjčených sbírkách nesmí být prováděny po dobu výpůjčky žádné změny a úpra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vypůjčené sbírky budou po celou dobu výpůjčky umístěny v prostředí odpovídajícímu jejich významu a st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 vypůjčitelem budou učiněna dostatečná bezpečnostní opatření – kamerový systém, EZS na pojený na PCO Policie ČR, EPS, aby nedošlo ke ztrátě nebo poškození vypůjčených sbír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vypůjčitelem budou učiněna dostatečná klimatizační, popřípadě další opatření tak, aby nedošlo k poškození vypůjčených sbírek – monitorování teploty a vlhkosti a její regulaci pomocí zvlhčovače a odvlhčovače (týká se především kovových předmětů vlhkost 30 - 40%, dřevěných předmětů vlhkost 45 – 60%, teplota 18 °C a cínu – teplota minimálně 15°C), kontrola intenzity osvětlení – zastínění místností pomocí žaluzií (především textilie, obrazy, dřev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 vypůjčené sbírky budou na náklad vypůjčitele, ve stanoveném termínu a předem dohodnutým způsobem vrá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 sbírkové předměty nebudou použity pro jiný, než sjednaný účel, nebude s nimi jakýmkoliv způsobem disponováno a zejména nebudou v době výpůjčky zapůjčeny jinému uživateli nebo jinam a jinak přemísťo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 sbírkové předměty nebudou bez předchozího písemného souhlasu půjčitele fotografovány, publikovány, filmovány nebo pořízeny jejich kopie, popřípadě nesmí být s nimi ani jinak manipulová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 odborný dohled nad vypůjčenými sbírkovými předměty bude po dobu výpůjčky zajištěn na náklad vypůjč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ohled nad sbírkami může být svěřen jen osobě bezúhonné, schopné samostatně kontrolovat klimatické podmínky a dle potřeby je regulov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 vypůjčitel ručí za veškerou škodu, zkázu nebo ztrátu vypůjčených sbírkových předmětů od okamžiku jejich skutečného převzetí až do jejich vrácení vypůjčiteli a zavazuje se k plné úhradě případných škod. V případě poškození sbírkových předmětů, či podezření na ztrátu vyrozumí okamžitě půjčitele (ředitele Muzea Sokolov, či pracovníky historického odděl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 vypůjčitel je povinen pojistit sbírky na dobu transportu a po celou dobu výpůjčky na částky stanovené půjčitelem. Pojistné hradí vypůjčit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vypůjčitel vrátí zapůjčené předměty ve stanovené smluvené lhůtě, tj. nejpozději do </w:t>
      </w:r>
      <w:r>
        <w:rPr>
          <w:b/>
          <w:bCs/>
          <w:sz w:val="24"/>
        </w:rPr>
        <w:t>31.12.2023</w:t>
      </w:r>
      <w:r>
        <w:rPr>
          <w:sz w:val="24"/>
        </w:rPr>
        <w:t>, bez dalšího vyzvání a to v takovém stavu, v jakém je převzal. Potřebuje-li prodloužit lhůtu k vrácení, požádá o to písemně nejpozději 14 dní před uplynutím původně smluvené lhůty. Ukáže-li se potřeba, může půjčitel žádat kdykoliv okamžité vrácení předmětů před uplynutím smluvené doby bez jakýchkoliv nároků ze strany vypůjč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ůjčitel potvrzuje, že stav sbírkových předmětů uvedených na seznamu je dobrý a odpovídá při převzetí pravd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ůjčitel si je plně vědom, že z nedodržení podmínek a termínů zápůjčky stanovených ve smlouvě vyvodí půjčující organizace příslušné důsled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ítko a podpis půjčující organizace</w:t>
        <w:tab/>
        <w:tab/>
        <w:tab/>
        <w:t xml:space="preserve"> razítko a podpis vypůjčující organizace</w:t>
      </w:r>
    </w:p>
    <w:p>
      <w:pPr>
        <w:pStyle w:val="Normal"/>
        <w:jc w:val="both"/>
        <w:rPr/>
      </w:pPr>
      <w:r>
        <w:rPr>
          <w:b/>
          <w:sz w:val="24"/>
        </w:rPr>
        <w:t>Ing. Michael Rund</w:t>
        <w:tab/>
        <w:tab/>
        <w:tab/>
        <w:tab/>
        <w:tab/>
        <w:t>Mgr. Soňa Kvasničková</w:t>
      </w:r>
    </w:p>
    <w:p>
      <w:pPr>
        <w:pStyle w:val="Normal"/>
        <w:jc w:val="both"/>
        <w:rPr/>
      </w:pPr>
      <w:r>
        <w:rPr>
          <w:sz w:val="24"/>
        </w:rPr>
        <w:t xml:space="preserve">ředitel Muzea Sokolov, p.o. KK </w:t>
        <w:tab/>
        <w:tab/>
        <w:tab/>
        <w:t xml:space="preserve">ředitelka Městského kulturního střediska </w:t>
        <w:tab/>
        <w:tab/>
        <w:tab/>
        <w:tab/>
        <w:tab/>
        <w:tab/>
        <w:tab/>
        <w:t>Horní Slavkov</w:t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4:00Z</dcterms:created>
  <dc:creator>Ing. Pavel Beran</dc:creator>
  <dc:description/>
  <cp:keywords/>
  <dc:language>en-US</dc:language>
  <cp:lastModifiedBy>Romana Beranová</cp:lastModifiedBy>
  <cp:lastPrinted>2012-05-23T16:23:00Z</cp:lastPrinted>
  <dcterms:modified xsi:type="dcterms:W3CDTF">2019-01-18T07:31:00Z</dcterms:modified>
  <cp:revision>6</cp:revision>
  <dc:subject/>
  <dc:title>Okresní muzeum a knihovna Sokolov, Zámecká ul.č.1, 356 00 Sokolov</dc:title>
</cp:coreProperties>
</file>