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>7254958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</w:t>
      </w:r>
      <w:r>
        <w:rPr>
          <w:rFonts w:cs="Arial" w:ascii="Arial" w:hAnsi="Arial"/>
          <w:color w:val="000000"/>
        </w:rPr>
        <w:t>7254958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: NTS Computer, a.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a: Bezděkovská 30, 386 01 Strakoni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2518074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25180746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ředmětem plnění je dodávka 2 ks síťových diskových polí. Parametry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nology RS1219+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šíření paměti na 16GB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SD Samsung 860 EVO 2TB 5k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ín dodání – do 28. 12. 2018. Cena 204.000 Kč bez DPH, 246.840 Kč vč. DPH.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sz w:val="24"/>
          <w:szCs w:val="24"/>
        </w:rPr>
        <w:t>Za objednatele – Petr Chum</w:t>
      </w:r>
      <w:r>
        <w:rPr>
          <w:rFonts w:cs="Arial" w:ascii="Arial" w:hAnsi="Arial"/>
          <w:bCs/>
          <w:color w:val="000000"/>
          <w:lang w:val="en-US" w:eastAsia="en-US"/>
        </w:rPr>
        <w:t>, ve Strakonicích 18. 12. 2018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Za dodavatele – ing. Tomáš Hub ve Strakonicích 18. 12. 2018 ……………………..…………………………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ato objednávka je účinná datem zveřejnění v Registru smluv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6:00Z</dcterms:created>
  <dc:creator>Kopencová</dc:creator>
  <dc:description/>
  <cp:keywords/>
  <dc:language>en-US</dc:language>
  <cp:lastModifiedBy>uzivatel</cp:lastModifiedBy>
  <cp:lastPrinted>2019-01-18T11:09:00Z</cp:lastPrinted>
  <dcterms:modified xsi:type="dcterms:W3CDTF">2019-01-18T10:09:00Z</dcterms:modified>
  <cp:revision>6</cp:revision>
  <dc:subject/>
  <dc:title/>
</cp:coreProperties>
</file>