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72" w:leader="none"/>
        </w:tabs>
        <w:jc w:val="right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Muzeum Sokolov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110490</wp:posOffset>
                </wp:positionV>
                <wp:extent cx="1887855" cy="1101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899920" cy="1115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92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86.75pt;mso-wrap-distance-left:7.05pt;mso-wrap-distance-right:7.05pt;mso-wrap-distance-top:0pt;mso-wrap-distance-bottom:0pt;margin-top:8.7pt;mso-position-vertical-relative:text;margin-left:8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drawing>
                          <wp:inline distT="0" distB="0" distL="0" distR="0">
                            <wp:extent cx="1899920" cy="1115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3" r="-1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920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příspěvková organizace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Karlovarského kraj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ámecká ul. č. 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356 00  Sokolov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Česká republi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MLOUVA</w:t>
      </w:r>
    </w:p>
    <w:p>
      <w:pPr>
        <w:pStyle w:val="Normal"/>
        <w:jc w:val="center"/>
        <w:rPr/>
      </w:pPr>
      <w:r>
        <w:rPr>
          <w:b/>
          <w:sz w:val="24"/>
        </w:rPr>
        <w:t>(dále jen „Smlouva dle § 2193 NOZ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4"/>
        </w:rPr>
        <w:t>Číslo smlouvy:</w:t>
      </w:r>
      <w:r>
        <w:rPr>
          <w:b/>
          <w:sz w:val="24"/>
        </w:rPr>
        <w:t xml:space="preserve"> 1/2019</w:t>
        <w:tab/>
      </w:r>
      <w:r>
        <w:rPr>
          <w:sz w:val="24"/>
        </w:rPr>
        <w:t>Datum: 1.1.2019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4"/>
        </w:rPr>
        <w:t xml:space="preserve">Datum vrácení: </w:t>
      </w:r>
      <w:r>
        <w:rPr>
          <w:b/>
          <w:bCs/>
          <w:sz w:val="24"/>
        </w:rPr>
        <w:t>31.12.2023</w:t>
      </w:r>
      <w:r>
        <w:rPr>
          <w:b/>
          <w:sz w:val="24"/>
        </w:rPr>
        <w:tab/>
      </w:r>
      <w:r>
        <w:rPr>
          <w:sz w:val="24"/>
        </w:rPr>
        <w:t xml:space="preserve">Prodlouženo d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nešního dne uzavírá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uzeum Sokolov, příspěvková organizace Karlovarského kra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ámecká ul. č. 1, 356 00 Sokolov</w:t>
      </w:r>
    </w:p>
    <w:p>
      <w:pPr>
        <w:pStyle w:val="Normal"/>
        <w:jc w:val="both"/>
        <w:rPr/>
      </w:pPr>
      <w:r>
        <w:rPr>
          <w:sz w:val="24"/>
        </w:rPr>
        <w:t>(dále jen půjčitel)</w:t>
      </w:r>
    </w:p>
    <w:p>
      <w:pPr>
        <w:pStyle w:val="Normal"/>
        <w:jc w:val="both"/>
        <w:rPr/>
      </w:pPr>
      <w:r>
        <w:rPr>
          <w:sz w:val="24"/>
        </w:rPr>
        <w:t xml:space="preserve">zastoupený </w:t>
      </w:r>
      <w:r>
        <w:rPr>
          <w:b/>
          <w:sz w:val="24"/>
        </w:rPr>
        <w:t>Ing. Michaelem Rundem, ředitelem organiz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ypůjčitel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ěstské kulturní středisko, p.o.</w:t>
      </w:r>
    </w:p>
    <w:p>
      <w:pPr>
        <w:pStyle w:val="Normal"/>
        <w:jc w:val="both"/>
        <w:rPr/>
      </w:pPr>
      <w:r>
        <w:rPr>
          <w:b/>
          <w:sz w:val="24"/>
        </w:rPr>
        <w:t>Dlouhá 717, 357 31 Horní Slavkov</w:t>
      </w:r>
    </w:p>
    <w:p>
      <w:pPr>
        <w:pStyle w:val="Normal"/>
        <w:jc w:val="both"/>
        <w:rPr/>
      </w:pPr>
      <w:r>
        <w:rPr>
          <w:sz w:val="24"/>
        </w:rPr>
        <w:t>(dále jen vypůjčitel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stoupené Mgr. Soňou Kvasničkovou, ředitelko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o smlouvu o výpůjč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ypůjčitel potvrzuje, že si vypůjčil od půjčitele k účelům: </w:t>
      </w:r>
      <w:r>
        <w:rPr>
          <w:b/>
          <w:sz w:val="24"/>
        </w:rPr>
        <w:t xml:space="preserve">výstavní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dobu: </w:t>
      </w:r>
      <w:r>
        <w:rPr>
          <w:b/>
          <w:sz w:val="24"/>
        </w:rPr>
        <w:t>určitou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v termínu: od </w:t>
      </w:r>
      <w:r>
        <w:rPr>
          <w:b/>
          <w:bCs/>
          <w:sz w:val="24"/>
        </w:rPr>
        <w:t>1.1.</w:t>
      </w:r>
      <w:r>
        <w:rPr>
          <w:b/>
          <w:sz w:val="24"/>
        </w:rPr>
        <w:t xml:space="preserve">2019 </w:t>
      </w:r>
      <w:r>
        <w:rPr>
          <w:sz w:val="24"/>
        </w:rPr>
        <w:t xml:space="preserve">do </w:t>
      </w:r>
      <w:r>
        <w:rPr>
          <w:b/>
          <w:sz w:val="24"/>
        </w:rPr>
        <w:t>31.12.20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yto sbírkové předměty :</w:t>
      </w:r>
    </w:p>
    <w:p>
      <w:pPr>
        <w:pStyle w:val="Normal"/>
        <w:jc w:val="both"/>
        <w:rPr/>
      </w:pPr>
      <w:r>
        <w:rPr>
          <w:sz w:val="24"/>
        </w:rPr>
        <w:t>anonymizová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jistná cena celkem: 1 366 600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vedené sbírkové předměty zůstávají ve vlastnictví půjčitele a smí jich být použito vzhledem k jejich skutečné i právní povaze jen k výše uvedenému úče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ypůjčitel se zavazuje, že splní tyto dohodnuté podmínky výpůjčk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 na vypůjčených sbírkách nesmí být prováděny po dobu výpůjčky žádné změny a úprav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 vypůjčené sbírky budou po celou dobu výpůjčky umístěny v prostředí odpovídajícímu jejich významu a stavu.</w:t>
      </w:r>
    </w:p>
    <w:p>
      <w:pPr>
        <w:pStyle w:val="Normal"/>
        <w:jc w:val="both"/>
        <w:rPr/>
      </w:pPr>
      <w:r>
        <w:rPr>
          <w:sz w:val="24"/>
        </w:rPr>
        <w:t>3. vypůjčitelem budou učiněna dostatečná bezpečnostní opatření – kamerový systém, EZS na pojený na PCO Policie ČR, EPS, aby nedošlo ke ztrátě nebo poškození vypůjčených sbírek.</w:t>
      </w:r>
    </w:p>
    <w:p>
      <w:pPr>
        <w:pStyle w:val="Normal"/>
        <w:jc w:val="both"/>
        <w:rPr/>
      </w:pPr>
      <w:r>
        <w:rPr>
          <w:sz w:val="24"/>
        </w:rPr>
        <w:t>4. vypůjčitelem budou učiněna dostatečná klimatizační, popřípadě další opatření tak, aby nedošlo k poškození vypůjčených sbírek – monitorování teploty a vlhkosti a její regulaci pomocí zvlhčovače a odvlhčovače (týká se především kovových předmětů vlhkost 30 - 40%, dřevěných předmětů vlhkost 45 – 60%, teplota 18 °C a cínu – teplota minimálně 15°C), kontrola intenzity osvětlení – zastínění místností pomocí žaluzií (především textilie, obrazy, dřevo)</w:t>
      </w:r>
    </w:p>
    <w:p>
      <w:pPr>
        <w:pStyle w:val="Normal"/>
        <w:jc w:val="both"/>
        <w:rPr/>
      </w:pPr>
      <w:r>
        <w:rPr>
          <w:sz w:val="24"/>
        </w:rPr>
        <w:t>5. vypůjčené sbírky budou na náklad vypůjčitele, ve stanoveném termínu a předem dohodnutým způsobem vráceny.</w:t>
      </w:r>
    </w:p>
    <w:p>
      <w:pPr>
        <w:pStyle w:val="Normal"/>
        <w:jc w:val="both"/>
        <w:rPr/>
      </w:pPr>
      <w:r>
        <w:rPr>
          <w:sz w:val="24"/>
        </w:rPr>
        <w:t>6. sbírkové předměty nebudou použity pro jiný, než sjednaný účel, nebude s nimi jakýmkoliv způsobem disponováno a zejména nebudou v době výpůjčky zapůjčeny jinému uživateli nebo jinam a jinak přemísťovány.</w:t>
      </w:r>
    </w:p>
    <w:p>
      <w:pPr>
        <w:pStyle w:val="Normal"/>
        <w:jc w:val="both"/>
        <w:rPr/>
      </w:pPr>
      <w:r>
        <w:rPr>
          <w:sz w:val="24"/>
        </w:rPr>
        <w:t>7. sbírkové předměty nebudou bez předchozího písemného souhlasu půjčitele fotografovány, publikovány, filmovány nebo pořízeny jejich kopie, popřípadě nesmí být s nimi ani jinak manipulová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 odborný dohled nad vypůjčenými sbírkovými předměty bude po dobu výpůjčky zajištěn na náklad vypůjčitele</w:t>
      </w:r>
    </w:p>
    <w:p>
      <w:pPr>
        <w:pStyle w:val="Normal"/>
        <w:jc w:val="both"/>
        <w:rPr/>
      </w:pPr>
      <w:r>
        <w:rPr>
          <w:sz w:val="24"/>
        </w:rPr>
        <w:t>9. dohled nad sbírkami může být svěřen jen osobě bezúhonné, schopné samostatně kontrolovat klimatické podmínky a dle potřeby je regulovat</w:t>
      </w:r>
    </w:p>
    <w:p>
      <w:pPr>
        <w:pStyle w:val="Normal"/>
        <w:jc w:val="both"/>
        <w:rPr/>
      </w:pPr>
      <w:r>
        <w:rPr>
          <w:sz w:val="24"/>
        </w:rPr>
        <w:t>10. vypůjčitel ručí za veškerou škodu, zkázu nebo ztrátu vypůjčených sbírkových předmětů od okamžiku jejich skutečného převzetí až do jejich vrácení vypůjčiteli a zavazuje se k plné úhradě případných škod. V případě poškození sbírkových předmětů, či podezření na ztrátu vyrozumí okamžitě půjčitele (ředitele Muzea Sokolov, či pracovníky historického oddělení)</w:t>
      </w:r>
    </w:p>
    <w:p>
      <w:pPr>
        <w:pStyle w:val="Normal"/>
        <w:jc w:val="both"/>
        <w:rPr/>
      </w:pPr>
      <w:r>
        <w:rPr>
          <w:sz w:val="24"/>
        </w:rPr>
        <w:t xml:space="preserve">10. vypůjčitel je povinen pojistit sbírky na dobu transportu a po celou dobu výpůjčky na částky stanovené půjčitelem. Pojistné hradí vypůjčitel. </w:t>
      </w:r>
    </w:p>
    <w:p>
      <w:pPr>
        <w:pStyle w:val="Normal"/>
        <w:jc w:val="both"/>
        <w:rPr/>
      </w:pPr>
      <w:r>
        <w:rPr>
          <w:sz w:val="24"/>
        </w:rPr>
        <w:t xml:space="preserve">11. vypůjčitel vrátí zapůjčené předměty ve stanovené smluvené lhůtě, tj. nejpozději do </w:t>
      </w:r>
      <w:r>
        <w:rPr>
          <w:b/>
          <w:bCs/>
          <w:sz w:val="24"/>
        </w:rPr>
        <w:t>31.12.2023</w:t>
      </w:r>
      <w:r>
        <w:rPr>
          <w:sz w:val="24"/>
        </w:rPr>
        <w:t>, bez dalšího vyzvání a to v takovém stavu, v jakém je převzal. Potřebuje-li prodloužit lhůtu k vrácení, požádá o to písemně nejpozději 14 dní před uplynutím původně smluvené lhůty. Ukáže-li se potřeba, může půjčitel žádat kdykoliv okamžité vrácení předmětů před uplynutím smluvené doby bez jakýchkoliv nároků ze strany vypůjči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ypůjčitel potvrzuje, že stav sbírkových předmětů uvedených na seznamu je dobrý a odpovídá při převzetí pravd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půjčitel si je plně vědom, že z nedodržení podmínek a termínů zápůjčky stanovených ve smlouvě vyvodí půjčující organizace příslušné důsledk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3" w:hanging="4963"/>
        <w:jc w:val="both"/>
        <w:rPr>
          <w:sz w:val="24"/>
        </w:rPr>
      </w:pPr>
      <w:r>
        <w:rPr>
          <w:sz w:val="24"/>
        </w:rPr>
        <w:t>razítko a podpis půjčující organizace</w:t>
        <w:tab/>
        <w:t>razítko a podpis vypůjčující organizace</w:t>
      </w:r>
    </w:p>
    <w:p>
      <w:pPr>
        <w:pStyle w:val="Normal"/>
        <w:jc w:val="both"/>
        <w:rPr/>
      </w:pPr>
      <w:r>
        <w:rPr>
          <w:b/>
          <w:sz w:val="24"/>
        </w:rPr>
        <w:t>Ing. Michael Rund</w:t>
        <w:tab/>
        <w:tab/>
        <w:tab/>
        <w:tab/>
        <w:tab/>
        <w:t>Mgr. Soňa Kvasničková</w:t>
      </w:r>
    </w:p>
    <w:p>
      <w:pPr>
        <w:pStyle w:val="Normal"/>
        <w:jc w:val="both"/>
        <w:rPr/>
      </w:pPr>
      <w:r>
        <w:rPr>
          <w:b/>
          <w:sz w:val="24"/>
        </w:rPr>
        <w:t xml:space="preserve">ředitel Muzea Sokolov, p.o. KK </w:t>
        <w:tab/>
        <w:tab/>
        <w:tab/>
        <w:t>ředitelka Městského kulturního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střediska Horní Slavkov</w:t>
      </w: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bírkové předměty předal: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iří Beran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urátor sbírkových předmětů</w:t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uzeum Sokolov, p.o. KK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ráce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bez záv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poškozen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u w:val="non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4:13:00Z</dcterms:created>
  <dc:creator>Ing. Pavel Beran</dc:creator>
  <dc:description/>
  <cp:keywords/>
  <dc:language>en-US</dc:language>
  <cp:lastModifiedBy>Romana Beranová</cp:lastModifiedBy>
  <cp:lastPrinted>2013-12-06T14:49:00Z</cp:lastPrinted>
  <dcterms:modified xsi:type="dcterms:W3CDTF">2019-01-18T08:22:00Z</dcterms:modified>
  <cp:revision>6</cp:revision>
  <dc:subject/>
  <dc:title>Okresní muzeum a knihovna Sokolov, Zámecká ul.č.1, 356 00 Sokolov</dc:title>
</cp:coreProperties>
</file>