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969"/>
        <w:gridCol w:w="2268"/>
      </w:tblGrid>
      <w:tr>
        <w:trPr/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68"/>
              <w:rPr>
                <w:rFonts w:ascii="Wide Latin" w:hAnsi="Wide Latin" w:cs="Wide Latin"/>
                <w:b/>
                <w:b/>
                <w:sz w:val="24"/>
              </w:rPr>
            </w:pPr>
            <w:r>
              <w:rPr>
                <w:rFonts w:eastAsia="Wide Latin" w:cs="Wide Latin" w:ascii="Wide Latin" w:hAnsi="Wide Latin"/>
                <w:b/>
                <w:sz w:val="24"/>
              </w:rPr>
              <w:t xml:space="preserve">      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26085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bil: 721 216 239 (hot li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el.: 541 589 231(234, 227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Tahoma" w:ascii="Tahoma" w:hAnsi="Tahoma"/>
                <w:b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MLOUVA O ZÁJEZDU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rou níže uvedeného dne, měsíce a roku uzavírají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pořadate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K ŠKOLNÍ ZÁJEZDY, s. r. o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 sídlem Srbská 3077/53a, 612 00 B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 0559476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zákazní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zev školy: Základní škola, Uherské Hradiště, Sportovní 777, p.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 školy – ulice: Sportovní 777, město: Uherské Hradiště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SČ: 686 01, IČ: 704 35 65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: 572 551 206    E-mail: info@zsuhsportovni.cz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taktní osoba: Mgr. Hana Galušková </w:t>
        <w:tab/>
        <w:t xml:space="preserve"> Mobil: 723 151 05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účastníků: 42</w:t>
        <w:b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 toho počet žáků, studentů: 35</w:t>
        <w:tab/>
        <w:t xml:space="preserve">  věkové rozmezí: 10 - 16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agogický dozor – jmenovitě: Hana Galušková, Eva Horáková, Jana Novotná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Číslo zájezdu: </w:t>
      </w:r>
      <w:r>
        <w:rPr>
          <w:rFonts w:cs="Tahoma" w:ascii="Tahoma" w:hAnsi="Tahoma"/>
          <w:b/>
          <w:sz w:val="18"/>
          <w:szCs w:val="18"/>
        </w:rPr>
        <w:t xml:space="preserve">1904005 </w:t>
      </w:r>
      <w:r>
        <w:rPr>
          <w:rFonts w:cs="Tahoma" w:ascii="Tahoma" w:hAnsi="Tahoma"/>
          <w:b/>
          <w:bCs/>
          <w:sz w:val="18"/>
          <w:szCs w:val="18"/>
        </w:rPr>
        <w:t>(v případě vkladu/převodu na účet uveďte jako specifický symbol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íslo a název programu: </w:t>
      </w:r>
      <w:r>
        <w:rPr>
          <w:rFonts w:cs="Tahoma" w:ascii="Tahoma" w:hAnsi="Tahoma"/>
          <w:b/>
          <w:sz w:val="18"/>
          <w:szCs w:val="18"/>
        </w:rPr>
        <w:t>19046 „Óda na Francouzskou riviéru“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ín zájezdu: </w:t>
      </w:r>
      <w:r>
        <w:rPr>
          <w:rFonts w:cs="Tahoma" w:ascii="Tahoma" w:hAnsi="Tahoma"/>
          <w:b/>
          <w:sz w:val="18"/>
          <w:szCs w:val="18"/>
        </w:rPr>
        <w:t>10. 06. – 14. 06. 2019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Druh dopravy:</w:t>
      </w:r>
      <w:r>
        <w:rPr>
          <w:rFonts w:cs="Tahoma" w:ascii="Tahoma" w:hAnsi="Tahoma"/>
          <w:b/>
          <w:bCs/>
          <w:sz w:val="18"/>
          <w:szCs w:val="18"/>
        </w:rPr>
        <w:t xml:space="preserve"> autobusem (bufet, TV, DVD, WC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ruh ubytování:</w:t>
      </w:r>
      <w:r>
        <w:rPr>
          <w:rFonts w:cs="Tahoma" w:ascii="Tahoma" w:hAnsi="Tahoma"/>
          <w:b/>
          <w:bCs/>
          <w:sz w:val="18"/>
          <w:szCs w:val="18"/>
        </w:rPr>
        <w:t xml:space="preserve"> 2x ubytování v hotelu F1 se snídaní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ena zájezdu: </w:t>
      </w:r>
      <w:r>
        <w:rPr>
          <w:rFonts w:cs="Tahoma" w:ascii="Tahoma" w:hAnsi="Tahoma"/>
          <w:b/>
          <w:sz w:val="18"/>
          <w:szCs w:val="18"/>
        </w:rPr>
        <w:t>Kč 5690,-/os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ena zájezdu bude uhrazena ve dvou zálohových splátkách:                                                          </w:t>
      </w:r>
    </w:p>
    <w:p>
      <w:pPr>
        <w:pStyle w:val="Normal"/>
        <w:jc w:val="both"/>
        <w:rPr/>
      </w:pPr>
      <w:r>
        <w:rPr/>
        <w:t>(daňový doklad bude vystaven do 15ti dní od uskutečnění zdanitelného plnění, tj. dne návratu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559"/>
        <w:gridCol w:w="3827"/>
        <w:gridCol w:w="4111"/>
      </w:tblGrid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č 2000,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atnost do 31. 01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stavit fakturu - ANO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č 3690,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atnost do 30. 04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stavit fakturu - ANO</w:t>
            </w:r>
          </w:p>
        </w:tc>
      </w:tr>
    </w:tbl>
    <w:p>
      <w:pPr>
        <w:pStyle w:val="Normal"/>
        <w:ind w:left="4248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>*nehodící se škrtně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ceně zájezdu nejsou zahrnuty tyto poplatky a další služb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stupné do památek a jízdné místní dopravou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kazník prohlašuje, že se před uzavřením této smlouvy seznámil se Všeobecnými podmínkami účasti na autobusových a leteckých zájezdech pořádaných CK Školní zájezdy, s.r.o., souhlasí s nimi a v plném rozsahu je jako nedílnou součást této smlouvy o zájezdu přijímá. Zákazník dále prohlašuje, že byl před uzavřením smlouvy pořadatelem poučen ve smyslu ust. § 2524 o.z. o pasových a vízových požadavcích, případně o zdravotních dokladech požadovaných pro cestu. Zákazník dále svým podpisem potvrzuje, že mu byl předán předepsaný formulář dle vyhlášky č. 122/2018 Sb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řadatel prohlašuje, že je pojištěn proti úpadku ve smyslu zákona č. 159/1999 Sb. Toto pojištění je zahrnuto v ceně zájezdu. Doklad o pojištění pořadatel zákazníkovi předá při uzavření smlouvy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řílohy: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obecné podmínky účasti na autobusových a leteckých zájezdech CK Školní zájezdy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epsaný formulář dle vyhlášky č. 122/2018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atalogový list zájezdu č. 19046 + orientační ceník vstupného do památek (vstupy nejsou v ceně zájez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šeobecné pojistné podmínky ČSOB Pojišťovny a.s. pro cestovní pojištění při pobytu v ciz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ář Seznam účastníků (vyplní zákazní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yny k odjezdu (pořadatel zašle nejpozději 7 dní před odjezd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lad o pojištění proti úpadk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rFonts w:cs="Tahoma" w:ascii="Tahoma" w:hAnsi="Tahoma"/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rFonts w:cs="Tahoma" w:ascii="Tahoma" w:hAnsi="Tahoma"/>
          <w:b/>
          <w:bCs/>
          <w:sz w:val="18"/>
          <w:szCs w:val="18"/>
        </w:rPr>
        <w:t xml:space="preserve"> V opačném případě nemusí pojišťovna poskytnout plnění. </w:t>
      </w:r>
      <w:r>
        <w:rPr>
          <w:rFonts w:cs="Tahoma" w:ascii="Tahoma" w:hAnsi="Tahoma"/>
          <w:bCs/>
          <w:sz w:val="18"/>
          <w:szCs w:val="18"/>
        </w:rPr>
        <w:t xml:space="preserve">Účastníci jsou pojištěni od 5. pracovního dne následujícího po uhrazení min. 50 % ceny zájezdu všemi účastníky a dodání seznamu účastníků s rodnými čísly </w:t>
      </w:r>
      <w:r>
        <w:rPr>
          <w:rFonts w:cs="Tahoma" w:ascii="Tahoma" w:hAnsi="Tahoma"/>
          <w:sz w:val="18"/>
          <w:szCs w:val="18"/>
        </w:rPr>
        <w:t>pořadate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Ochrana osobních údajů a souhlas s jejich zpracováním (GDPR):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Tahoma" w:ascii="Tahoma" w:hAnsi="Tahoma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www.skolnizajezdy.cz</w:t>
        </w:r>
      </w:hyperlink>
      <w:r>
        <w:rPr>
          <w:rFonts w:cs="Tahoma" w:ascii="Tahoma" w:hAnsi="Tahoma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Tahoma" w:ascii="Tahoma" w:hAnsi="Tahoma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OUHLASÍM / </w:t>
            </w:r>
            <w:r>
              <w:rPr>
                <w:rFonts w:cs="Tahoma" w:ascii="Tahoma" w:hAnsi="Tahoma"/>
                <w:b/>
                <w:strike/>
                <w:sz w:val="22"/>
                <w:szCs w:val="22"/>
              </w:rPr>
              <w:t>NESOUHLASÍM 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hodící se škrtnět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  <w:lang w:val="en-GB"/>
              </w:rPr>
              <w:t>/a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  <w:t xml:space="preserve">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163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OUHLASÍM / </w:t>
      </w:r>
      <w:r>
        <w:rPr>
          <w:rFonts w:cs="Tahoma" w:ascii="Tahoma" w:hAnsi="Tahoma"/>
          <w:b/>
          <w:strike/>
          <w:sz w:val="22"/>
          <w:szCs w:val="22"/>
        </w:rPr>
        <w:t xml:space="preserve">NESOUHLASÍM </w:t>
      </w:r>
      <w:r>
        <w:rPr>
          <w:rFonts w:cs="Tahoma" w:ascii="Tahoma" w:hAnsi="Tahoma"/>
          <w:b/>
          <w:sz w:val="22"/>
          <w:szCs w:val="22"/>
        </w:rPr>
        <w:t>(nehodící se škrtněte)</w:t>
      </w:r>
    </w:p>
    <w:p>
      <w:pPr>
        <w:pStyle w:val="Normal"/>
        <w:ind w:right="-1630" w:hanging="0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131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gr. Hana Galušková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 Uherském Hradiš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14.1.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řina Ramík Kutrov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Brně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14.1.201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type w:val="nextPage"/>
      <w:pgSz w:w="11906" w:h="16838"/>
      <w:pgMar w:left="85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4:00Z</dcterms:created>
  <dc:creator>Feledi</dc:creator>
  <dc:description/>
  <cp:keywords/>
  <dc:language>en-US</dc:language>
  <cp:lastModifiedBy>Němečková Zuzana</cp:lastModifiedBy>
  <cp:lastPrinted>2018-08-30T13:54:00Z</cp:lastPrinted>
  <dcterms:modified xsi:type="dcterms:W3CDTF">2019-01-17T11:54:00Z</dcterms:modified>
  <cp:revision>8</cp:revision>
  <dc:subject/>
  <dc:title>STUDIJNÍ ZÁJEZD DO</dc:title>
</cp:coreProperties>
</file>