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šší odborná škola, Střední průmyslová škola a Střední odborná škola řemesel a služeb, Strakonice, Zvolenská 93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>7254958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</w:t>
      </w:r>
      <w:r>
        <w:rPr>
          <w:rFonts w:cs="Arial" w:ascii="Arial" w:hAnsi="Arial"/>
          <w:color w:val="000000"/>
        </w:rPr>
        <w:t>7254958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: NTS Computer, a.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a: Bezděkovská 30, 386 01 Strakoni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2518074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25180746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nění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ředmětem plnění je dodávka 2 ks síťových serverů. Parametry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PU 2x Xeon Silver 4110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M 64GB DDR4, EEC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DD 2x 2TB NVMe SSD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Řadič PCIe karta RAID 0,1,5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se 1U rackmount, 2 redundantní zdroje</w:t>
      </w:r>
    </w:p>
    <w:p>
      <w:pPr>
        <w:pStyle w:val="Odstavecseseznamem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ín dodání – do 28. 12. 2018. Cena 394.000 Kč bez DPH, 476.740 Kč vč. DPH.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sz w:val="24"/>
          <w:szCs w:val="24"/>
        </w:rPr>
        <w:t>Za objednatele – Petr Chum</w:t>
      </w:r>
      <w:r>
        <w:rPr>
          <w:rFonts w:cs="Arial" w:ascii="Arial" w:hAnsi="Arial"/>
          <w:bCs/>
          <w:color w:val="000000"/>
          <w:lang w:val="en-US" w:eastAsia="en-US"/>
        </w:rPr>
        <w:t>, ve Strakonicích 18. 12. 2018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Za dodavatele – ing. Tomáš Hub ve Strakonicích18. 12. 2018 ……………………..…………………………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ato objednávka je účinná datem zveřejnění v Registru smluv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426" w:top="1417" w:footer="4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/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/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autoSpaceDE w:val="false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7:00Z</dcterms:created>
  <dc:creator>Kopencová</dc:creator>
  <dc:description/>
  <cp:keywords/>
  <dc:language>en-US</dc:language>
  <cp:lastModifiedBy>uzivatel</cp:lastModifiedBy>
  <cp:lastPrinted>2019-01-18T11:08:00Z</cp:lastPrinted>
  <dcterms:modified xsi:type="dcterms:W3CDTF">2019-01-18T10:08:00Z</dcterms:modified>
  <cp:revision>3</cp:revision>
  <dc:subject/>
  <dc:title/>
</cp:coreProperties>
</file>