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                                             </w:t>
      </w:r>
      <w:r>
        <w:rPr>
          <w:b/>
          <w:bCs/>
          <w:sz w:val="23"/>
          <w:szCs w:val="23"/>
        </w:rPr>
        <w:t xml:space="preserve">Příloha č. 1 Rámcové kupní smlouvy </w:t>
      </w:r>
    </w:p>
    <w:p>
      <w:pPr>
        <w:pStyle w:val="Default"/>
        <w:rPr/>
      </w:pPr>
      <w:r>
        <w:rPr>
          <w:rFonts w:eastAsia="Arial"/>
          <w:b/>
          <w:bCs/>
          <w:sz w:val="23"/>
          <w:szCs w:val="23"/>
        </w:rPr>
        <w:t xml:space="preserve">                        </w:t>
      </w:r>
      <w:r>
        <w:rPr>
          <w:b/>
          <w:bCs/>
          <w:sz w:val="23"/>
          <w:szCs w:val="23"/>
        </w:rPr>
        <w:t xml:space="preserve">Reklamační řád společnosti AG FOODS Group a.s. </w:t>
      </w:r>
      <w:r>
        <w:rPr>
          <w:sz w:val="20"/>
          <w:szCs w:val="20"/>
        </w:rPr>
        <w:t>(dále jen „</w:t>
      </w:r>
      <w:r>
        <w:rPr>
          <w:b/>
          <w:bCs/>
          <w:sz w:val="20"/>
          <w:szCs w:val="20"/>
        </w:rPr>
        <w:t>prodávající</w:t>
      </w:r>
      <w:r>
        <w:rPr>
          <w:sz w:val="20"/>
          <w:szCs w:val="20"/>
        </w:rPr>
        <w:t xml:space="preserve">“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Účinný od: 1. 1. 2014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 xml:space="preserve">I. Vady zboží zjistitelné při přejímce zboží (zjevné vad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ady zboží, které je možno zjistit při včasné a řádné prohlídce zboží v rámci běžné přejímky, je kupující (odběratel) povinen reklamovat okamžitě při přejímce. Místem přejímky je místo dodání zboží sjednané mezi prodávajícím a kupujícím v příslušné kupní smlouvě. Prodávající není povinen uznat nároky kupujícího z opožděně reklamovaných zjevných va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kud kupující zboží s takovou vadou převezme, je povinen na přejímacím dokladu (dodací list, předávací protokol) učinit záznam o zjištěné vadě; tento záznam musí mít základní náležitosti reklamačního listu. O zjištěné vadě kupující neprodleně informuje zákaznické centrum prodávajícího některým z níže uvedených způsobů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 xml:space="preserve">II. Vady zboží nezjistitelné při přejímce (skryté vad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ady zboží, které nelze zjistit při včasné a řádné prohlídce zboží v rámci běžné přejímky, je kupující povinen reklamovat neprodleně po jejich zjištění, nejpozději do konce expirační lhůty uvedené na obalu příslušného zboží. O zjištěné vadě informuje neprodleně kupující zákaznické centrum prodávajícího a dohodne s ním způsob a podmínky uplatnění práv z vad zboží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dohodne-li se kupující se zákaznickým centrem prodávajícího jinak, je povinen též formálně notifikovat zjištěnou vadu zboží prostřednictvím písemného oznámení o zjištění vady (dále jen „reklamační list“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 reklamačním listu musí být uvedeno: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1. označení prodávajícího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2. označení kupujícího (odběratele)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3. datum reklamace </w:t>
      </w:r>
    </w:p>
    <w:p>
      <w:pPr>
        <w:pStyle w:val="Default"/>
        <w:spacing w:before="0" w:after="13"/>
        <w:rPr/>
      </w:pPr>
      <w:r>
        <w:rPr>
          <w:sz w:val="20"/>
          <w:szCs w:val="20"/>
        </w:rPr>
        <w:t xml:space="preserve">4. identifikace vadného výrobku, a to názvem (druhem) a číslem šarže, příp. jiným identifikátorem uvedeným na obalu příslušného výrobku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5. množství reklamovaného zboží (vždy uvádějte v ks)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6. datum výroby zboží, číslo(a) kartonu(ů)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7. datum dodání (nákupu) zboží (datum přejímky)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8. číslo dodacího listu (vystaveného prodávajícím)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9. popis reklamované vady (příp. vad) výrobku(ů)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10. jméno a podpis reklamujícího i přebírajícíh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. účastníci při zjištění vad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III. Vyřízení reklama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Řešení reklamace probíhá obvykle na místě u kupujícího, kde pracovník prodávajícího (servisní technik) zjistí oprávněnost reklamace, způsob uložení reklamovaného zboží a dalšího zboží jím dodávaného, druh, množství, datum dodávky a záruční dobu reklamovaného zboží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IV. Společná ustanove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 otázkách neupravených tímto reklamačním řádem se nároky z vad zboží prodávajícího řídí relevantními ustanoveními obecně závazných právních předpisů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G FOODS Group a.s.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ákaznické centrum ZÁKAZNICKÁ ZELENÁ LINK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šíkov 72, 595 01 Velká Bíteš 800 627 653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Česká republika (800 NAPOJ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: +420 566 503 011 zakaznicke.centrum@agfoods.eu </w:t>
      </w:r>
    </w:p>
    <w:p>
      <w:pPr>
        <w:pStyle w:val="Normal"/>
        <w:rPr>
          <w:sz w:val="20"/>
        </w:rPr>
      </w:pPr>
      <w:r>
        <w:rPr>
          <w:sz w:val="20"/>
        </w:rPr>
        <w:t>Fax: +420 566 503</w:t>
      </w:r>
    </w:p>
    <w:p>
      <w:pPr>
        <w:pStyle w:val="Normal"/>
        <w:rPr>
          <w:sz w:val="20"/>
        </w:rPr>
      </w:pPr>
      <w:r>
        <w:rPr>
          <w:sz w:val="20"/>
        </w:rPr>
        <w:t>www.agfoods.eu</w:t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720" w:top="1662" w:footer="6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57975" cy="621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8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6020</wp:posOffset>
          </wp:positionH>
          <wp:positionV relativeFrom="paragraph">
            <wp:posOffset>-171450</wp:posOffset>
          </wp:positionV>
          <wp:extent cx="1837690" cy="2476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-85725</wp:posOffset>
          </wp:positionV>
          <wp:extent cx="230505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MS Mincho;MS Gothic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1" w:color="000000"/>
        <w:bottom w:val="single" w:sz="2" w:space="1" w:color="000000"/>
      </w:pBdr>
      <w:jc w:val="center"/>
    </w:pPr>
    <w:rPr>
      <w:rFonts w:eastAsia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rebuchet MS" w:hAnsi="Trebuchet MS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rebuchet MS" w:hAnsi="Trebuchet MS"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WWObsahtabulky111111">
    <w:name w:val="WW-Obsah tabulky111111"/>
    <w:basedOn w:val="TextBody"/>
    <w:qFormat/>
    <w:pPr>
      <w:suppressLineNumbers/>
    </w:pPr>
    <w:rPr/>
  </w:style>
  <w:style w:type="paragraph" w:styleId="WWObsahtabulky1111111">
    <w:name w:val="WW-Obsah tabulky1111111"/>
    <w:basedOn w:val="TextBody"/>
    <w:qFormat/>
    <w:pPr>
      <w:suppressLineNumbers/>
    </w:pPr>
    <w:rPr/>
  </w:style>
  <w:style w:type="paragraph" w:styleId="WWObsahtabulky11111111">
    <w:name w:val="WW-Obsah tabulky11111111"/>
    <w:basedOn w:val="TextBody"/>
    <w:qFormat/>
    <w:pPr>
      <w:suppressLineNumbers/>
    </w:pPr>
    <w:rPr/>
  </w:style>
  <w:style w:type="paragraph" w:styleId="WWObsahtabulky111111111">
    <w:name w:val="WW-Obsah tabulky1111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WWNadpistabulky111111">
    <w:name w:val="WW-Nadpis tabulky111111"/>
    <w:basedOn w:val="WWObsahtabulky111111"/>
    <w:qFormat/>
    <w:pPr>
      <w:suppressLineNumbers/>
      <w:jc w:val="center"/>
    </w:pPr>
    <w:rPr>
      <w:b/>
      <w:bCs/>
      <w:i/>
      <w:iCs/>
    </w:rPr>
  </w:style>
  <w:style w:type="paragraph" w:styleId="WWNadpistabulky1111111">
    <w:name w:val="WW-Nadpis tabulky1111111"/>
    <w:basedOn w:val="WWObsahtabulky1111111"/>
    <w:qFormat/>
    <w:pPr>
      <w:suppressLineNumbers/>
      <w:jc w:val="center"/>
    </w:pPr>
    <w:rPr>
      <w:b/>
      <w:bCs/>
      <w:i/>
      <w:iCs/>
    </w:rPr>
  </w:style>
  <w:style w:type="paragraph" w:styleId="WWNadpistabulky11111111">
    <w:name w:val="WW-Nadpis tabulky11111111"/>
    <w:basedOn w:val="WWObsahtabulky11111111"/>
    <w:qFormat/>
    <w:pPr>
      <w:suppressLineNumbers/>
      <w:jc w:val="center"/>
    </w:pPr>
    <w:rPr>
      <w:b/>
      <w:bCs/>
      <w:i/>
      <w:iCs/>
    </w:rPr>
  </w:style>
  <w:style w:type="paragraph" w:styleId="WWNadpistabulky111111111">
    <w:name w:val="WW-Nadpis tabulky111111111"/>
    <w:basedOn w:val="WWObsahtabulky111111111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Obsahrmce111111111">
    <w:name w:val="WW-Obsah rámce111111111"/>
    <w:basedOn w:val="TextBody"/>
    <w:qFormat/>
    <w:pPr/>
    <w:rPr/>
  </w:style>
  <w:style w:type="paragraph" w:styleId="NormlnIMP">
    <w:name w:val="Normální_IMP"/>
    <w:basedOn w:val="Normal"/>
    <w:qFormat/>
    <w:pPr>
      <w:suppressAutoHyphens w:val="true"/>
      <w:spacing w:lineRule="auto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LatinkaArial">
    <w:name w:val="Normální + (Latinka) Arial"/>
    <w:basedOn w:val="WWProsttext"/>
    <w:qFormat/>
    <w:pPr>
      <w:tabs>
        <w:tab w:val="clear" w:pos="708"/>
        <w:tab w:val="left" w:pos="0" w:leader="none"/>
      </w:tabs>
      <w:jc w:val="center"/>
    </w:pPr>
    <w:rPr>
      <w:rFonts w:ascii="Arial" w:hAnsi="Arial" w:eastAsia="MS Mincho;MS Gothic" w:cs="Arial"/>
      <w:b/>
      <w:i/>
      <w:sz w:val="24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 Hlavičkový papír -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2:00Z</dcterms:created>
  <dc:creator>Jan</dc:creator>
  <dc:description/>
  <cp:keywords/>
  <dc:language>en-US</dc:language>
  <cp:lastModifiedBy>Eva</cp:lastModifiedBy>
  <cp:lastPrinted>2018-01-27T14:59:00Z</cp:lastPrinted>
  <dcterms:modified xsi:type="dcterms:W3CDTF">2019-01-18T10:02:00Z</dcterms:modified>
  <cp:revision>2</cp:revision>
  <dc:subject/>
  <dc:title/>
</cp:coreProperties>
</file>