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</w:rPr>
        <w:t xml:space="preserve">SMLOUVA </w:t>
      </w:r>
      <w:r>
        <w:rPr>
          <w:b w:val="false"/>
        </w:rPr>
        <w:t>Č.38-19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none"/>
        </w:rPr>
        <w:t>Nástupní smlouva smlouvy č. 05/20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e dne 11.5.20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</w:rPr>
        <w:t>o zajištění požární ochrany a bezpečnosti a ochrany zdraví při prác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vřená mez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ind w:left="1440" w:hanging="36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rmou: </w:t>
      </w:r>
      <w:r>
        <w:rPr>
          <w:bCs w:val="false"/>
          <w:sz w:val="20"/>
          <w:szCs w:val="20"/>
        </w:rPr>
        <w:t>BENDIG POBP s.r.o.</w:t>
      </w:r>
      <w:r>
        <w:rPr>
          <w:b w:val="false"/>
          <w:bCs w:val="false"/>
          <w:sz w:val="20"/>
          <w:szCs w:val="20"/>
        </w:rPr>
        <w:t>, Čsl.armády 320, 742 01 Suchdol n/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</w:rPr>
        <w:tab/>
        <w:t>hl.provozovna: Komenského 68, 741 11 Nový Jičí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</w:rPr>
        <w:tab/>
      </w:r>
      <w:r>
        <w:rPr>
          <w:bCs w:val="false"/>
          <w:sz w:val="20"/>
          <w:szCs w:val="20"/>
        </w:rPr>
        <w:t xml:space="preserve">zastoupenou: Bendigem Lubomírem, jednatelem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ab/>
        <w:t xml:space="preserve">        </w:t>
        <w:tab/>
      </w:r>
      <w:r>
        <w:rPr>
          <w:sz w:val="20"/>
          <w:szCs w:val="20"/>
        </w:rPr>
        <w:t>Odb.způs.osoba: Hana Kotalová Ing.</w:t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   </w:t>
        <w:tab/>
        <w:t>MT:603 831 208,                     e-mail:bendig@centrum.cz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</w:t>
      </w:r>
      <w:r>
        <w:rPr>
          <w:b w:val="false"/>
          <w:bCs w:val="false"/>
          <w:sz w:val="20"/>
          <w:szCs w:val="20"/>
        </w:rPr>
        <w:tab/>
        <w:t xml:space="preserve">IČO:076 18 981                        </w:t>
        <w:tab/>
        <w:t xml:space="preserve">DIČ:CZ076 18 981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 w:val="false"/>
          <w:bCs w:val="false"/>
          <w:sz w:val="20"/>
          <w:szCs w:val="20"/>
        </w:rPr>
        <w:tab/>
        <w:t xml:space="preserve">             Č.ú.: xxxxxxxxxxx/5500,  Raiffeisenbank</w:t>
      </w:r>
    </w:p>
    <w:p>
      <w:pPr>
        <w:pStyle w:val="Normal"/>
        <w:jc w:val="center"/>
        <w:rPr>
          <w:rStyle w:val="Spiszn"/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olečnost zapsána v obchodním rejstříku vedeném </w:t>
      </w:r>
      <w:r>
        <w:rPr>
          <w:rStyle w:val="Spiszn"/>
          <w:sz w:val="20"/>
          <w:szCs w:val="20"/>
        </w:rPr>
        <w:t>u Krajského soudu v Ostravě</w:t>
      </w:r>
      <w:r>
        <w:rPr>
          <w:b w:val="false"/>
          <w:bCs w:val="false"/>
          <w:sz w:val="20"/>
          <w:szCs w:val="20"/>
        </w:rPr>
        <w:t xml:space="preserve">, oddíl </w:t>
      </w:r>
      <w:r>
        <w:rPr>
          <w:rStyle w:val="Spiszn"/>
          <w:sz w:val="20"/>
          <w:szCs w:val="20"/>
        </w:rPr>
        <w:t>C, vložka 76503</w:t>
      </w:r>
    </w:p>
    <w:p>
      <w:pPr>
        <w:pStyle w:val="Normal"/>
        <w:ind w:left="774" w:hanging="0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(dále jen dodavatel 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Segoe UI Black;Segoe UI Semibold" w:hAnsi="Segoe UI Black;Segoe UI Semibold" w:cs="Times New Roman"/>
          <w:color w:val="333333"/>
          <w:sz w:val="20"/>
          <w:szCs w:val="20"/>
        </w:rPr>
      </w:pPr>
      <w:r>
        <w:rPr>
          <w:rFonts w:cs="Times New Roman" w:ascii="Segoe UI Black;Segoe UI Semibold" w:hAnsi="Segoe UI Black;Segoe UI Semibold"/>
          <w:color w:val="333333"/>
          <w:sz w:val="20"/>
          <w:szCs w:val="20"/>
        </w:rPr>
        <w:t>Gymnázium, Nový Jičín, příspěvková organizace</w:t>
      </w:r>
    </w:p>
    <w:p>
      <w:pPr>
        <w:pStyle w:val="Normal"/>
        <w:rPr/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 xml:space="preserve">             se sídlem : </w:t>
      </w:r>
      <w:r>
        <w:rPr>
          <w:rFonts w:cs="Times New Roman" w:ascii="Verdana" w:hAnsi="Verdana"/>
          <w:color w:val="333333"/>
          <w:sz w:val="20"/>
          <w:szCs w:val="20"/>
        </w:rPr>
        <w:t>Palackého 1329/50</w:t>
      </w:r>
      <w:r>
        <w:rPr>
          <w:sz w:val="20"/>
          <w:szCs w:val="20"/>
        </w:rPr>
        <w:t>, 741 01 Nový Jičí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</w:t>
      </w:r>
      <w:r>
        <w:rPr>
          <w:sz w:val="20"/>
          <w:szCs w:val="20"/>
        </w:rPr>
        <w:t>zastoupena: Mgr. Zbyněk Kubičík- 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tel.: 556 701 044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</w:t>
        <w:tab/>
        <w:t xml:space="preserve"> mobil: 734 510 551,   e-mail: reditelna@gnj.cz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pro věci technické: Mgr. Zdeněk Man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mobil: 606 824 495,  e-mail: zdenek.man@gnj.cz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IČ: </w:t>
      </w:r>
      <w:r>
        <w:rPr>
          <w:rFonts w:cs="Times New Roman"/>
          <w:sz w:val="20"/>
          <w:szCs w:val="20"/>
        </w:rPr>
        <w:t>00601675</w:t>
      </w:r>
      <w:r>
        <w:rPr>
          <w:sz w:val="20"/>
          <w:szCs w:val="20"/>
        </w:rPr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Bankovní spojení: Komerční banka, Nový Jičín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 Č.ú.: 3332801/0100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 dále jen objednatel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ředmět smlouvy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ředmětem této smlouvy je provádění prací v oblasti požární ochrany a bezpečnosti a ochrany zdraví při práci uvedených v příloze č. 1 a č. 2, včetně uvedených prací, které budou fakturovány samostatně a týkají se provozu a zaměstnanců společnost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>Gymnázium, Nový Jičín, příspěvková organizace, Palackého 1329/50 741 01 Nový Jičín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bCs/>
        </w:rPr>
      </w:pPr>
      <w:r>
        <w:rPr>
          <w:u w:val="non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ovinnosti zhotovitel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/>
      </w:pPr>
      <w:r>
        <w:rPr>
          <w:rFonts w:cs="Times New Roman" w:ascii="Times New Roman" w:hAnsi="Times New Roman"/>
          <w:sz w:val="18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1  Zhotovitel je povinen provádět práce,které jsou předmětem této smlouvy, v rozsahu a lhůtách podle  předpisů o PO a BOZP nebo po domluvě s objednatelem nebo pověřeným zástupcem objednatele, dle přílohy č.1 a č.2 této smlouvy 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Zkladntext2"/>
        <w:rPr/>
      </w:pPr>
      <w:r>
        <w:rPr/>
        <w:t>2.2  Písemné zprávy nebo dokumentace, které vyžadují obecně závazné právní předpisy a technické normy jsou součástí prací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3 Zhotovitel se zavazuje bezplatně odstranit v dokumentaci, kterou zpracoval nebo odsouhlasil nedostatky zjištěné kontrolními orgány ve lhůtě jimi stanovené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4 Vznikne-li objednateli škoda (uložení pokuty kontrolními orgány) v důsledku porušení povinností vyplývajících z této smlouvy pro zhotovitele, zhotovitel tuto škodu objednateli uhradí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vinnosti objednatel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/>
      </w:pPr>
      <w:r>
        <w:rPr>
          <w:rFonts w:cs="Times New Roman" w:ascii="Times New Roman" w:hAnsi="Times New Roman"/>
          <w:sz w:val="18"/>
        </w:rPr>
        <w:t>3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Objednatel se zavazuje vyčlenit pro pracovníky zhotovitele místnost pro výkon služeb předmětu smlouvy a pro uložení dokumentace PO a BOZP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2 Objednatel je povinen na vyžádání poskytnout zhotoviteli podklady pro výkon prací, zpřístupnit veškeré prostory s doprovodem, pro které je tato smlouva sepsaná a seznámit pracovníky firmy se všemi skutečnostmi dotýkajícími se oblastí požární ochrany a bezpečnosti a ochrany zdraví při práci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3 Objednatel se zavazuje odstranit závady technického charakteru, zjištěné kontrolou zhotovitele za předem dohodnutých podmínek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4 Při provádění namátkových tématických a komplexních kontrol,šetření pracovních úrazů a dalších jednání poskytne objednatel pracovníkům zhotovitele doprovod, pokud se obě strany nedohodnou jinak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5 Při přijetí nového pracovníka do pracovního poměru oznámí objednatel tuto skutečnost dodavateli do 14 dnů, aby mohlo být zajištěno jeho proškolení v rozsahu pro pracovníky o PO a BOZP. Při opakovaném školení pro pracovníky o PO a BOZP, popř.jiných periodických školení zajistí účast školených objednatel v předem dohodnutém termínu s zhotovitelem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Fakturace a placení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1 Činnosti dle bodu 1.1.budou fakturovány měsíčně částkou </w:t>
      </w:r>
      <w:r>
        <w:rPr>
          <w:rFonts w:cs="Times New Roman" w:ascii="Times New Roman" w:hAnsi="Times New Roman"/>
          <w:sz w:val="24"/>
          <w:szCs w:val="20"/>
        </w:rPr>
        <w:t>1.700,-Kč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(jedentisísedmsetkorun)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yto částky zahrnují kompletní provozní náklady zhotovitele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2 K částce uvedené v bodě 4.1 této smlouvy náleží příslušná sazba DPH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3 Faktura bude zhotovitelem vystavena po uplynutím příslušného kalendářního měsíce a je splatná do  14-ti dnů po jejím obdržení objednatelem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latnost smlouvy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Tato smlouva nabývá platnosti dnem jejího podpisu oběma smluvními stranami a účinnosti dnem, kdy vyjádření souhlasu s obsahem návrhu smlouvy dojde druhé smluvní straně, pokud nestanoví zákonč.340/2015Sb., o zvláštních podmínkách účinnosti některých smluv, uveřejňování těchto smluv a o registru smluv (zákon o registru smluv), jinak. V takovém případě smlouva nabývá platnosti dnem jejího podpisu smluvními stranami a účinnosti uveřejněním v registru smluv.Smluvní strany se dohodly, že pokud se na tuto smlouvu vztahuje povinnost uveřejnění v registru smluv ve smyslu zákona č.340/2015 Sb., o zvláštních podmínkách účinnosti některých smluv, uveřejňování těchto smluv a o registru smluv (zákon o registru smluv), provede uveřejnění v souladu se zákonem „odběratel“.</w:t>
      </w:r>
    </w:p>
    <w:p>
      <w:pPr>
        <w:pStyle w:val="Normal"/>
        <w:tabs>
          <w:tab w:val="clear" w:pos="708"/>
          <w:tab w:val="left" w:pos="850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2 Tato smlouva se uzavírá na dobu neurčitou a </w:t>
      </w:r>
      <w:r>
        <w:rPr>
          <w:rFonts w:cs="Times New Roman" w:ascii="Times New Roman" w:hAnsi="Times New Roman"/>
          <w:b w:val="false"/>
          <w:sz w:val="20"/>
          <w:szCs w:val="20"/>
        </w:rPr>
        <w:t>s účinností od 1.1.2019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výpovědní lhůta je tříměsíční, termín výpovědi začíná vždy k 1.dni měsíce následujícího po jejím dodání, i bez udání důvodu.</w:t>
      </w:r>
    </w:p>
    <w:p>
      <w:pPr>
        <w:pStyle w:val="Normal"/>
        <w:tabs>
          <w:tab w:val="clear" w:pos="708"/>
          <w:tab w:val="left" w:pos="8505" w:leader="none"/>
        </w:tabs>
        <w:ind w:right="41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3 Objednatel je oprávněn od smlouvy odstoupit v případě opětovného prodlení zhotovitele s provedením oprav zjištěných nedostatků. Odstoupení od smlouvy musí být provedeno písemně a stává se účinným doručením.</w:t>
      </w:r>
    </w:p>
    <w:p>
      <w:pPr>
        <w:pStyle w:val="Normal"/>
        <w:tabs>
          <w:tab w:val="clear" w:pos="708"/>
          <w:tab w:val="left" w:pos="8505" w:leader="none"/>
        </w:tabs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4  Zhotovitel je oprávněn od smlouvy odstoupit v případě neplacení provedených prací v termínu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Závěrečná ustanovení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1 Seznam osob zhotovitele pro výkon plnění předmětu smlouvy:</w:t>
        <w:tab/>
      </w:r>
    </w:p>
    <w:p>
      <w:pPr>
        <w:pStyle w:val="Normal"/>
        <w:tabs>
          <w:tab w:val="clear" w:pos="708"/>
          <w:tab w:val="left" w:pos="226" w:leader="none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Ing.Kotalová Hana  +420 xxx xxx xxx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3 Změny této smlouvy lze provádět pouze písemnou formou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4 Zhotovitel je povinen zachovat mlčenlivost před nepovolanými osobami o skutečnostech, s nimiž s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známil při výkonu své činnosti u objednatele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6.3 Tato smlouva se vyhotovuje ve dvou stejnopisech, každá smluvní strana obdrží jedno vyhotovení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----------------------------------------                                                         ------------------------------------------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 objednatele                                                                                          za zhotovitel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 Novém Jičíně dne: 18.1.2019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Příloha č.1 </w:t>
      </w:r>
      <w:r>
        <w:rPr>
          <w:rFonts w:cs="Times New Roman" w:ascii="Times New Roman" w:hAnsi="Times New Roman"/>
          <w:sz w:val="20"/>
          <w:szCs w:val="20"/>
        </w:rPr>
        <w:t xml:space="preserve"> smlouvy Č.38-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u w:val="single"/>
        </w:rPr>
        <w:t>Fakturace  služeb  v  oblasti  požární  ochrany: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  <w:u w:val="single"/>
        </w:rPr>
        <w:t>1. Paušální měsíční  odměna:</w:t>
      </w:r>
    </w:p>
    <w:p>
      <w:pPr>
        <w:pStyle w:val="Normal"/>
        <w:spacing w:before="120" w:after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kontrola vedení příslušné dokumentace PO, provádění revize dokumentace PO 1x za rok, včetně zápisu do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</w:rPr>
        <w:t>požární knihy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pracování zpráv, rozborů a informací o příčinách vzniklých požárů, účast na zjišťování příčin vzniklých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</w:rPr>
        <w:t>požárů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jednání se státním požárním dozorem, vedení správního řízení na úseku PO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metodická, konzultační a organizační pomoc podle platných právních předpisů na úseku PO a předpisů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</w:rPr>
        <w:t>souvisejících, operativní konzultace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namátkové a tematické kontroly objektů 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vádění periodického školení, školení velitelů a členů preventivních požárních hlídek, včetně zápisu o školení, </w:t>
      </w:r>
    </w:p>
    <w:p>
      <w:pPr>
        <w:pStyle w:val="TextBody"/>
        <w:numPr>
          <w:ilvl w:val="0"/>
          <w:numId w:val="6"/>
        </w:numPr>
        <w:rPr/>
      </w:pPr>
      <w:r>
        <w:rPr/>
        <w:t>provádění školení  pro vedoucí pracovníky v termínech dle obecně závazných předpisů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ledování termínu odeslání zpráv o plnění nápravných opatření na Hasičský záchranný sbor ČR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avrhování opatření a finančních postihů pracovníků za neplnění povinností na úseku PO řediteli ,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ktualizace zpracované a zpracování nové dokumentace o PO, zejména požárních poplachových směrnic, členění provozovaných činností podle míry požárního nebezpečí do kategorii, požárních řádů pracovišť, tématických a časových, evakuačních plánů (EP) a zpracování dokumentace zdolávání požárů (DZP), plánů školení o PO, opravy stávající dokumentace, včetně schválení na HZS.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 w:val="false"/>
          <w:sz w:val="20"/>
          <w:u w:val="single"/>
        </w:rPr>
      </w:pPr>
      <w:r>
        <w:rPr>
          <w:rFonts w:cs="Times New Roman" w:ascii="Times New Roman" w:hAnsi="Times New Roman"/>
          <w:bCs w:val="false"/>
          <w:sz w:val="20"/>
          <w:u w:val="single"/>
        </w:rPr>
        <w:t>2.  Zvlášť  fakturované  služby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kolaudace, stavební řízení, přejímky zařízení apod.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zpracování požárně bezpečnostních řešení staveb a změn užívání staveb, evakuačních plánů a dokumentace zdolávání požárů včetně schválení  Hasičským záchranným sborem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ybavování pracovišť hasební technikou, bezpečnostními a požárními tabulkami,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eplánované činnosti - poruchy, havárie, dopravní nehody, stížnosti apod.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náklady spojené s cestovným při mimořádných událostech nevztahujících se k paušální odměně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říloha č.2 </w:t>
      </w:r>
      <w:r>
        <w:rPr>
          <w:rFonts w:cs="Times New Roman" w:ascii="Times New Roman" w:hAnsi="Times New Roman"/>
          <w:sz w:val="20"/>
          <w:szCs w:val="20"/>
        </w:rPr>
        <w:t xml:space="preserve"> smlouvy Č.38-19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akturace služeb v oblasti bezpečnosti a ochrany zdraví při práci       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l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Paušální odměna 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etodické řízení BOZP a konzultační činnost pro vedoucí pracovníky a ostatní pracovníky  objedn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vádění kontrol a prohlídek  v oblasti BOZP, zejména kontrola plnění nápravných opatření uložených     vedením společnosti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účast při jednání s orgány státního dozoru v oblasti bezpečnosti práce, vedení správního řízení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olupráce s orgány  státního dozoru při řešení problémů v oblasti BOZP u odběratel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edkládání řediteli objednatele návrhy k odstranění zjištěných závad z BOZP, stanovení termínů realizac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říprava a realizace ročních prověrek ve spolupráci s pověřenými pracovníky objednatel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todická pomoc při šetření úrazů, při vedení registrace, evidence, hlášení a odškodňování   pracovních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úrazů a nemocí z povolání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vrhování opatření a finančních postihů pracovníků za neplnění povinností v oblasti BOZP řediteli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řešení operativních úkolů po telefonické výzvě či předchozí domluvě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ypracování nových a aktualizace starých bezpečnostních pravidel, směrnic a pokynů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etodická pomoc při vyhledávání rizik , zjišťování jejich příčin a zdrojů.Stanovení opatření k jejich odstranění,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vádění školení BOZP vstupních, periodických dle potřeb a požadavků organizace,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41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Služby poskytované na základě písemné objednávky objednatele, jejichž cena  bude sjednána samostatně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etodická pomoc a vypracování dokumentace při mimořádných událostech – rozsáhlé poruchy, havárie, dopravní nehody, vyřizování stížností apod. (včetně nákladů na dopravu)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567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Black">
    <w:altName w:val="Segoe UI Semibold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bCs w:val="false"/>
        <w:i/>
        <w:sz w:val="16"/>
        <w:szCs w:val="16"/>
      </w:rPr>
      <w:t xml:space="preserve">tel.:603 831 208                             </w:t>
      <w:tab/>
      <w:t xml:space="preserve">IČ: 07618981                             </w:t>
      <w:tab/>
      <w:t xml:space="preserve"> DIČ:CZ0761898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bCs w:val="false"/>
        <w:i/>
        <w:sz w:val="16"/>
        <w:szCs w:val="16"/>
      </w:rPr>
      <w:t>BENDIG POBP s.r.o.</w:t>
    </w:r>
  </w:p>
  <w:p>
    <w:pPr>
      <w:pStyle w:val="Normal"/>
      <w:ind w:right="360" w:hanging="0"/>
      <w:jc w:val="center"/>
      <w:rPr>
        <w:i/>
        <w:i/>
        <w:iCs/>
        <w:color w:val="333333"/>
        <w:sz w:val="16"/>
        <w:szCs w:val="16"/>
      </w:rPr>
    </w:pPr>
    <w:r>
      <w:rPr>
        <w:i/>
        <w:iCs/>
        <w:color w:val="333333"/>
        <w:sz w:val="16"/>
        <w:szCs w:val="16"/>
      </w:rPr>
      <w:t>Čsl.armády 320,742 01 Suchdol nad Odrou</w:t>
    </w:r>
  </w:p>
  <w:p>
    <w:pPr>
      <w:pStyle w:val="Footer"/>
      <w:rPr>
        <w:i/>
        <w:i/>
        <w:iCs/>
        <w:color w:val="333333"/>
        <w:sz w:val="16"/>
        <w:szCs w:val="16"/>
      </w:rPr>
    </w:pPr>
    <w:r>
      <w:rPr>
        <w:rFonts w:eastAsia="Arial"/>
        <w:i/>
        <w:iCs/>
        <w:color w:val="333333"/>
        <w:sz w:val="16"/>
        <w:szCs w:val="16"/>
      </w:rPr>
      <w:t xml:space="preserve">                                            </w:t>
    </w:r>
    <w:r>
      <w:rPr>
        <w:i/>
        <w:iCs/>
        <w:color w:val="333333"/>
        <w:sz w:val="16"/>
        <w:szCs w:val="16"/>
      </w:rPr>
      <w:t>hl.prov.-Komenského 68, 741 01 Nový Jičín, mobil:603831208</w:t>
    </w:r>
  </w:p>
  <w:p>
    <w:pPr>
      <w:pStyle w:val="Footer"/>
      <w:jc w:val="center"/>
      <w:rPr>
        <w:rStyle w:val="Spiszn"/>
        <w:rFonts w:eastAsia="Arial Unicode MS"/>
        <w:bCs/>
      </w:rPr>
    </w:pPr>
    <w:r>
      <w:rPr>
        <w:bCs w:val="false"/>
        <w:i/>
        <w:sz w:val="16"/>
        <w:szCs w:val="16"/>
      </w:rPr>
      <w:t xml:space="preserve">Společnost zapsána v obchodním rejstříku vedeném </w:t>
    </w:r>
    <w:r>
      <w:rPr>
        <w:rStyle w:val="Spiszn"/>
        <w:i/>
        <w:sz w:val="16"/>
        <w:szCs w:val="16"/>
      </w:rPr>
      <w:t>u Krajského soudu v Ostravě</w:t>
    </w:r>
    <w:r>
      <w:rPr>
        <w:bCs w:val="false"/>
        <w:i/>
        <w:sz w:val="16"/>
        <w:szCs w:val="16"/>
      </w:rPr>
      <w:t xml:space="preserve">, oddíl </w:t>
    </w:r>
    <w:r>
      <w:rPr>
        <w:rStyle w:val="Spiszn"/>
        <w:i/>
        <w:sz w:val="16"/>
        <w:szCs w:val="16"/>
      </w:rPr>
      <w:t>C, vložka 76503</w:t>
    </w:r>
  </w:p>
  <w:p>
    <w:pPr>
      <w:pStyle w:val="Footer"/>
      <w:jc w:val="center"/>
      <w:rPr/>
    </w:pP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Strana č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 w:before="120" w:after="0"/>
      <w:textAlignment w:val="baseline"/>
      <w:outlineLvl w:val="3"/>
    </w:pPr>
    <w:rPr>
      <w:rFonts w:ascii="Times New Roman" w:hAnsi="Times New Roman" w:cs="Times New Roman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rFonts w:ascii="Arial" w:hAnsi="Arial" w:cs="Arial"/>
      <w:b/>
      <w:bCs/>
      <w:sz w:val="32"/>
      <w:szCs w:val="32"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8505" w:leader="none"/>
      </w:tabs>
      <w:autoSpaceDE w:val="false"/>
      <w:ind w:right="411" w:hanging="0"/>
      <w:jc w:val="both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F34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2:00Z</dcterms:created>
  <dc:creator>Lubomír Bendig</dc:creator>
  <dc:description/>
  <cp:keywords/>
  <dc:language>en-US</dc:language>
  <cp:lastModifiedBy>Josefina Bayerová</cp:lastModifiedBy>
  <cp:lastPrinted>2016-01-25T08:12:00Z</cp:lastPrinted>
  <dcterms:modified xsi:type="dcterms:W3CDTF">2019-01-18T09:53:00Z</dcterms:modified>
  <cp:revision>3</cp:revision>
  <dc:subject/>
  <dc:title>                           </dc:title>
</cp:coreProperties>
</file>