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řská škola Karla Čapka Jeseník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el. + 727 929 525, e-mail: ms.capkova@jen.cz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OBJEDNÁVKA   </w:t>
      </w:r>
      <w:r>
        <w:rPr>
          <w:b/>
          <w:bCs/>
          <w:sz w:val="24"/>
          <w:szCs w:val="24"/>
        </w:rPr>
        <w:t xml:space="preserve">č. 103/2018                                                Dne: 12.12.2018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69970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>Název:  KP Yes Security s.r.o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 w:cs="Consolas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 xml:space="preserve">Sídlo:  Dukelská 456/1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Jese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IČ:     04495373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 xml:space="preserve">Č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50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>Název:  KP Yes Security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 xml:space="preserve">Sídlo:  Dukelská 456/13 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Jeseník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IČ:     04495373    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 xml:space="preserve">Č:   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zabezpečovací systém pro naší mateřskou školu dle cenové nabídk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 pro dodavatele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a fakturách vždy uvádějte číslo naší objednávky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fakturách a smlouvách zásadně neuvádějte naše DIČ – nejsme plátci DPH 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  :   </w:t>
            </w:r>
            <w:r>
              <w:rPr>
                <w:sz w:val="24"/>
                <w:szCs w:val="24"/>
              </w:rPr>
              <w:t xml:space="preserve">Česká spořitelna  a.s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xpozitura            :    </w:t>
            </w:r>
            <w:r>
              <w:rPr>
                <w:sz w:val="24"/>
                <w:szCs w:val="24"/>
              </w:rPr>
              <w:t>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účtu              :</w:t>
            </w:r>
            <w:r>
              <w:rPr>
                <w:sz w:val="24"/>
                <w:szCs w:val="24"/>
              </w:rPr>
              <w:t xml:space="preserve">    19056/59349/08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 :    </w:t>
            </w:r>
            <w:r>
              <w:rPr>
                <w:sz w:val="24"/>
                <w:szCs w:val="24"/>
              </w:rPr>
              <w:t>623530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dací lhůta          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 :    </w:t>
            </w:r>
            <w:r>
              <w:rPr>
                <w:sz w:val="24"/>
                <w:szCs w:val="24"/>
              </w:rPr>
              <w:t>Mateřská škola Karla Čapka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Karla Čapka 353, 790 01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odpis objedn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enka Spáči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ástupce ředitele, zástupce statutárního orgá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2"/>
      </w:tblGrid>
      <w:tr>
        <w:trPr>
          <w:trHeight w:val="225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edběžná řídící kontrola             Jméno                         Podpis                             Dat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e zákona č. 320/2001 Sb.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kazce operace            :    L. Spáčilová      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            :    V. Žitka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Heading1"/>
        <w:ind w:right="-288" w:hanging="0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Streetaddress">
    <w:name w:val="street-address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Locality">
    <w:name w:val="locality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4">
    <w:name w:val="text4"/>
    <w:basedOn w:val="Standardnpsmoodstavce"/>
    <w:qFormat/>
    <w:rPr>
      <w:rFonts w:ascii="Verdana" w:hAnsi="Verdana" w:cs="Times New Roman"/>
      <w:color w:val="00000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ll">
    <w:name w:val="fl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3:00Z</dcterms:created>
  <dc:creator>Městský úřad Jeseník</dc:creator>
  <dc:description/>
  <dc:language>en-US</dc:language>
  <cp:lastModifiedBy>Olga</cp:lastModifiedBy>
  <cp:lastPrinted>2019-01-07T10:41:00Z</cp:lastPrinted>
  <dcterms:modified xsi:type="dcterms:W3CDTF">2019-01-18T09:23:00Z</dcterms:modified>
  <cp:revision>2</cp:revision>
  <dc:subject/>
  <dc:title>Město Jeseník,  Masarykovo náměstí 1/167, Jeseník</dc:title>
</cp:coreProperties>
</file>