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el. + 727 929 525, e-mail: ms.capkova@jen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 xml:space="preserve">č. 93/2018                                                Dne: 20.11.2018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Název:  VIDEN plus, a.s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 xml:space="preserve">Sídlo:  Lipovská 633/10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Jes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IČ:     25386662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Č:    CZ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253866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50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Název:  VIDEN plus,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 xml:space="preserve">Sídlo:  Lipovská 633/102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Jeseník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IČ:     25386662   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Č:    CZ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25386662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Škrabku brambor PS., dle cenové nabídky č. 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19056/59349/0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cí lhůta          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Spáč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ástupce ředitele, zástupce statutárního org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>
          <w:trHeight w:val="225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běžná řídící kontrola             Jméno                         Podpis                             Dat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zákona č. 320/2001 Sb.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kazce operace            :    L. Spáčilová      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            :    V. Žitka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Heading1"/>
        <w:ind w:right="-288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1:00Z</dcterms:created>
  <dc:creator>Městský úřad Jeseník</dc:creator>
  <dc:description/>
  <dc:language>en-US</dc:language>
  <cp:lastModifiedBy>Olga</cp:lastModifiedBy>
  <cp:lastPrinted>2019-01-07T10:41:00Z</cp:lastPrinted>
  <dcterms:modified xsi:type="dcterms:W3CDTF">2019-01-18T09:21:00Z</dcterms:modified>
  <cp:revision>2</cp:revision>
  <dc:subject/>
  <dc:title>Město Jeseník,  Masarykovo náměstí 1/167, Jeseník</dc:title>
</cp:coreProperties>
</file>