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529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529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6 03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6 035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igoly-čišt.nánosu tl.10cm-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igoly-čišt.nánosu tl.10cm-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 99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 99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0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04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53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53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4886325</wp:posOffset>
                </wp:positionV>
                <wp:extent cx="6191250" cy="20955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8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5153025</wp:posOffset>
                </wp:positionV>
                <wp:extent cx="1219200" cy="17145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0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5153025</wp:posOffset>
                </wp:positionV>
                <wp:extent cx="1466850" cy="17145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17 876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05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17 876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410200</wp:posOffset>
                </wp:positionV>
                <wp:extent cx="6191250" cy="28003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12/2016 (5.12.2016 – 11.12. 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0.5pt;mso-wrap-distance-left:9.05pt;mso-wrap-distance-right:9.05pt;mso-wrap-distance-top:0pt;mso-wrap-distance-bottom:0pt;margin-top:42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12/2016 (5.12.2016 – 11.12. 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8393430</wp:posOffset>
                </wp:positionV>
                <wp:extent cx="6191250" cy="9715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60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6 035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6 035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9 86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9 86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3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3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goly-čišt.nánosu tl.10cm-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igoly-čišt.nánosu tl.10cm-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996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996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2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2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4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4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83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83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6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6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539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539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3:00Z</dcterms:created>
  <dc:creator>FastReport.NET</dc:creator>
  <dc:description/>
  <dc:language>en-US</dc:language>
  <cp:lastModifiedBy>jana.patkova</cp:lastModifiedBy>
  <cp:lastPrinted>2016-12-01T11:02:00Z</cp:lastPrinted>
  <dcterms:modified xsi:type="dcterms:W3CDTF">2016-12-01T10:04:00Z</dcterms:modified>
  <cp:revision>3</cp:revision>
  <dc:subject/>
  <dc:title>C:\SPIS_Data\Objednavky.Athena.SUS SK\Web\OBJEDNAVKY\CHECKIN\636161832972423522_29\Objednavka_KSUS.frx</dc:title>
</cp:coreProperties>
</file>