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V 010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Podvesná XVII/3833</w:t>
        <w:tab/>
        <w:tab/>
        <w:tab/>
        <w:t>PSČ: 760 92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>fax: XXX XXX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CHARLEY FASHION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b w:val="false"/>
          <w:sz w:val="22"/>
          <w:szCs w:val="22"/>
        </w:rPr>
        <w:t>adresa:</w:t>
        <w:tab/>
        <w:tab/>
        <w:t>Jiřího ze Vtelna 1731/11</w:t>
        <w:tab/>
        <w:t xml:space="preserve">  PSČ: 193 00  Praha 9, Horní Počernice                                     </w:t>
        <w:tab/>
        <w:tab/>
        <w:tab/>
        <w:t>IČ: 28603095</w:t>
        <w:tab/>
        <w:t xml:space="preserve">        </w:t>
        <w:tab/>
        <w:t xml:space="preserve">  DIČ: CZ28603095             </w:t>
        <w:tab/>
        <w:t xml:space="preserve">      </w:t>
        <w:tab/>
        <w:tab/>
        <w:t xml:space="preserve"> zapsána v :</w:t>
        <w:tab/>
        <w:tab/>
        <w:t>OR u MS v Praze, oddíl C, vložka 20443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left="2055" w:hanging="205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oupený: </w:t>
        <w:tab/>
        <w:tab/>
        <w:tab/>
        <w:t xml:space="preserve">panem Martinem Plaštiakem, jednatelem společnosti                            </w:t>
        <w:tab/>
        <w:tab/>
        <w:t xml:space="preserve">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sz w:val="22"/>
          <w:szCs w:val="22"/>
        </w:rPr>
        <w:t>telefon: XXX XXX XXX</w:t>
        <w:tab/>
        <w:tab/>
        <w:t xml:space="preserve"> </w:t>
        <w:tab/>
        <w:tab/>
        <w:tab/>
        <w:tab/>
        <w:t xml:space="preserve">                          e-mail:</w:t>
        <w:tab/>
        <w:tab/>
        <w:tab/>
        <w:t>XXXXXXXXXXXXX</w:t>
        <w:tab/>
        <w:tab/>
        <w:tab/>
        <w:tab/>
        <w:tab/>
        <w:tab/>
        <w:t xml:space="preserve">                  koresp. adresa:</w:t>
        <w:tab/>
        <w:t xml:space="preserve">Charley Fashion s.r.o., Polní 7, 750 02  Přerov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1 ke smlouvě o zajištění (realizaci) reklamy ze dne 1. 3. 2018, č. V 010/2018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níci se dohodli na  změně čl. III. odst. 1 smlouvy tak, že nově zní tak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ind w:left="72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jednávají cenu za dočasné přenechání reklamní plochy  na vybraných vozech MHD dle této smlouvy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cena             </w:t>
        <w:tab/>
        <w:tab/>
        <w:t xml:space="preserve">       112 500,- Kč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leva 25%</w:t>
        <w:tab/>
        <w:tab/>
        <w:t xml:space="preserve">         28 125,- Kč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leva                                       15 833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k úhradě celkem</w:t>
        <w:tab/>
        <w:t xml:space="preserve">         68 542,- Kč + zákl. sazba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čtyřech splátkách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splátka ve výši 20 562,50 Kč + DPH za období 1.3.2018 – 31.5.2018, DUZP 1. 3. 2018  </w:t>
        <w:tab/>
        <w:t xml:space="preserve">      2. splátka ve výši 20 562,50 Kč + DPH za období 1.6.2018 – 31.8.2018, DUZP 1.6.2018                  3. splátka ve výši 20 562,50 Kč + DPH za období 1.9.2018 – 30.11.2018, DUZP 1.9.2018               4. splátka ve výši    6 854,50 Kč + DPH za období 1.12.2018 – 31.12.2018, DUZP 1.12.2018      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72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o na základě faktury – daňového dokladu, vystaveného zhotovitelem, ve lhůtě splatnosti, která činí 14 dnů ode dne vystavení. DUZP je den vystavení faktury – daňového doklad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 kontrole stavu polepu vozidla ze strany objednatele bylo zjištěno mechanické poškození na pravé zadní straně autobusu, způsobené provozem vozidla (poškození bylo zaviněno zhotovitelem - celková škoda je 19 000,- Kč + DPH), proto je započtena sleva 19.000,- Kč z částky za 1 rok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dále dohodli na změně čl. IV. odst. 1 a 2 tak, že nově zní takto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Tato smlouva se uzavírá na dobu určitou a to do 31. 12. 2018 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oba přenechání reklamních ploch pro účely umístění reklamního prostředku objednatele dle této smlouvy vzniká 1. 3. 2018 a končí  31. 12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V 010/2018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: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8:00Z</dcterms:created>
  <dc:creator>vystavelova</dc:creator>
  <dc:description/>
  <cp:keywords/>
  <dc:language>en-US</dc:language>
  <cp:lastModifiedBy>Pavla Mikerásková</cp:lastModifiedBy>
  <cp:lastPrinted>2018-02-14T11:18:00Z</cp:lastPrinted>
  <dcterms:modified xsi:type="dcterms:W3CDTF">2019-01-18T07:39:00Z</dcterms:modified>
  <cp:revision>3</cp:revision>
  <dc:subject/>
  <dc:title>Dodatek č</dc:title>
</cp:coreProperties>
</file>