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 KE  SMLOUVĚ O  DÍLO č. 85/2016 </w:t>
      </w:r>
    </w:p>
    <w:p>
      <w:pPr>
        <w:pStyle w:val="Odstavec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e dne 19.10.2016 </w:t>
      </w:r>
    </w:p>
    <w:p>
      <w:pPr>
        <w:pStyle w:val="RTFUndefined"/>
        <w:tabs>
          <w:tab w:val="clear" w:pos="708"/>
          <w:tab w:val="left" w:pos="7952" w:leader="none"/>
          <w:tab w:val="left" w:pos="8094" w:leader="none"/>
          <w:tab w:val="left" w:pos="8236" w:leader="none"/>
          <w:tab w:val="left" w:pos="8378" w:leader="none"/>
          <w:tab w:val="left" w:pos="8662" w:leader="none"/>
          <w:tab w:val="left" w:pos="8946" w:leader="none"/>
          <w:tab w:val="left" w:pos="9088" w:leader="none"/>
          <w:tab w:val="left" w:pos="93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listů : 2</w:t>
      </w:r>
    </w:p>
    <w:p>
      <w:pPr>
        <w:pStyle w:val="RTFUndefin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dávku stavby        </w:t>
      </w:r>
    </w:p>
    <w:p>
      <w:pPr>
        <w:pStyle w:val="Import26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Oprava bytu č.3 v domě čp.133 Hradební ulice </w:t>
      </w:r>
    </w:p>
    <w:p>
      <w:pPr>
        <w:pStyle w:val="Import26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k“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Objednatel</w:t>
      </w:r>
      <w:r>
        <w:rPr>
          <w:rFonts w:cs="Arial" w:ascii="Arial" w:hAnsi="Arial"/>
          <w:sz w:val="22"/>
          <w:szCs w:val="22"/>
        </w:rPr>
        <w:t>:</w:t>
      </w:r>
      <w:r>
        <w:rPr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omovní a bytová správa města Písku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Krajským soudem v Českých Budějovicích v oddíle Pr, vložce 16, 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</w:t>
        <w:tab/>
        <w:t>00512362</w:t>
      </w:r>
    </w:p>
    <w:p>
      <w:pPr>
        <w:pStyle w:val="Normal"/>
        <w:spacing w:lineRule="auto" w:line="288"/>
        <w:ind w:firstLine="360"/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        </w:t>
        <w:tab/>
        <w:t>Fügnerovo náměstí 42, 397 01  Písek,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          </w:t>
        <w:tab/>
        <w:t>382 789 015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 Písek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                  00512362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deňkou Šartnerovou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  <w:t>Antonín Smolej- Zednictví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</w:t>
        <w:tab/>
        <w:tab/>
        <w:t>466 58 262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spacing w:lineRule="auto" w:line="288"/>
        <w:ind w:firstLine="36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Čechova 341, 397 01 Písek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723 848 561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    Česká spořitelna a.s. pobočka Písek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                            1661602193/0800/0100 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Antonínem Smolej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RTFUndefin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še uvedená smlouva se tímto Dodatkem č. 1 mění a doplňuje takto: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II . PŘEDMĚT DÍLA</w:t>
      </w:r>
    </w:p>
    <w:p>
      <w:pPr>
        <w:pStyle w:val="Import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onec článku se doplňuje nový odstavec 3.5. v tomto znění:</w:t>
      </w:r>
    </w:p>
    <w:p>
      <w:pPr>
        <w:pStyle w:val="Import4"/>
        <w:ind w:left="0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Rozsahem díla jsou rovněž práce a dodávky specifikované podrobným položkovým rozpočtem uvedené v dodatku smlouvy č.1 ze dne 23.11.2016 ( viz příloha). Tyto práce bylo nutné provést z důvodu havarijního stavu, zjištěného až při provádění díla. </w:t>
      </w:r>
    </w:p>
    <w:p>
      <w:pPr>
        <w:pStyle w:val="Import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mport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mport4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  <w:r>
        <w:rPr>
          <w:rFonts w:cs="Arial"/>
          <w:sz w:val="22"/>
          <w:szCs w:val="22"/>
        </w:rPr>
        <w:t>-2-</w:t>
      </w:r>
    </w:p>
    <w:p>
      <w:pPr>
        <w:pStyle w:val="Import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IV. CENA ZA DÍLO </w:t>
      </w:r>
    </w:p>
    <w:p>
      <w:pPr>
        <w:pStyle w:val="Import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avec č. 5.4. Smluvní strany se ve smyslu zákona o cenách č. 526/1990 Sb. ve znění pozdějších předpisů dohodly, že cena za zhotovení díla činí :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Smluvní cena základní                                                :  99.864,- Kč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 xml:space="preserve">Smluvní cena dle dodatku č. 1.                                   :   8.878,- Kč </w:t>
      </w:r>
    </w:p>
    <w:p>
      <w:pPr>
        <w:pStyle w:val="Import4"/>
        <w:ind w:left="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Import4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na za dílo celkem                                                     :  108.742,- Kč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tatní ujednání výše uvedené smlouvy zůstávají tímto Dodatkem č. 1. nedotčena.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 Písku 23.11.2016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 xml:space="preserve">za zhotovitele                                                                       za objednatele                          </w:t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mport4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6">
    <w:name w:val="Import 2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2160" w:hanging="0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widowControl w:val="false"/>
      <w:snapToGrid w:val="false"/>
      <w:spacing w:lineRule="auto" w:line="276"/>
    </w:pPr>
    <w:rPr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864" w:hanging="0"/>
    </w:pPr>
    <w:rPr>
      <w:rFonts w:ascii="Arial" w:hAnsi="Arial" w:cs="Arial"/>
      <w:szCs w:val="20"/>
    </w:rPr>
  </w:style>
  <w:style w:type="paragraph" w:styleId="RTFUndefined">
    <w:name w:val="RTF_Undefined"/>
    <w:basedOn w:val="Normal"/>
    <w:qFormat/>
    <w:pPr>
      <w:widowControl w:val="false"/>
      <w:spacing w:lineRule="auto" w:line="288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2:00Z</dcterms:created>
  <dc:creator>Bahníková Lenka</dc:creator>
  <dc:description/>
  <cp:keywords/>
  <dc:language>en-US</dc:language>
  <cp:lastModifiedBy>hladky</cp:lastModifiedBy>
  <cp:lastPrinted>2010-04-02T08:33:00Z</cp:lastPrinted>
  <dcterms:modified xsi:type="dcterms:W3CDTF">2010-05-05T11:30:00Z</dcterms:modified>
  <cp:revision>3</cp:revision>
  <dc:subject/>
  <dc:title>Hsdhs</dc:title>
</cp:coreProperties>
</file>