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DATEK Č. 2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ke SMLOUVĚ O DÍLO č. 26/2016/OM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a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Kopřiv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65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>Štefánikova 1163, 742 21 Kopřivnice</w:t>
        <w:tab/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:</w:t>
        <w:tab/>
        <w:tab/>
        <w:t xml:space="preserve">Ing. Kamil Žák, vedoucí OMM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298077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>CZ00298077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ČS, a.s.,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Č.účtu : </w:t>
        <w:tab/>
        <w:tab/>
        <w:t>1767241349/0800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I. Company, s.r.o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>Kotkova 271/6, 703 00 Ostrava - Vítkovic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:</w:t>
        <w:tab/>
        <w:tab/>
        <w:t>Janem Valentou, jednatelem společnosti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IČ: </w:t>
        <w:tab/>
        <w:tab/>
        <w:tab/>
        <w:t>01995014</w:t>
      </w:r>
    </w:p>
    <w:p>
      <w:pPr>
        <w:pStyle w:val="Normal"/>
        <w:ind w:left="720" w:hanging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>CZ01995014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Raiffeisenbank a.s., pobočka Ostrav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>759656001/5500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Zapsán v OR  vedeným u KS v Ostravě, oddíl C, vložka 56985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ce 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„</w:t>
      </w:r>
      <w:r>
        <w:rPr>
          <w:rFonts w:cs="Arial" w:ascii="Arial" w:hAnsi="Arial"/>
          <w:b/>
          <w:bCs/>
          <w:caps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 xml:space="preserve">amerový systém </w:t>
      </w:r>
      <w:r>
        <w:rPr>
          <w:rFonts w:cs="Arial" w:ascii="Arial" w:hAnsi="Arial"/>
          <w:b/>
          <w:bCs/>
          <w:caps/>
          <w:sz w:val="24"/>
          <w:szCs w:val="24"/>
        </w:rPr>
        <w:t>ZŠ E. Z</w:t>
      </w:r>
      <w:r>
        <w:rPr>
          <w:rFonts w:cs="Arial" w:ascii="Arial" w:hAnsi="Arial"/>
          <w:b/>
          <w:bCs/>
          <w:sz w:val="24"/>
          <w:szCs w:val="24"/>
        </w:rPr>
        <w:t xml:space="preserve">átopka“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mluvní strany se dohodly  na Dodatku č.2 ke SOD č. 26/2016/OMM uzavřené dne 16.08.2016.  Tímto dodatkem se upravuje čl. 5. Termín plnění.  </w:t>
      </w:r>
    </w:p>
    <w:p>
      <w:pPr>
        <w:pStyle w:val="Heading3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Termín plnění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ění odstavce 1. se mění n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ání staveniště a zahájení díla </w:t>
        <w:tab/>
        <w:tab/>
        <w:tab/>
        <w:t xml:space="preserve">  :</w:t>
        <w:tab/>
        <w:tab/>
        <w:t>16.08.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Část 1</w:t>
      </w:r>
      <w:r>
        <w:rPr>
          <w:rFonts w:cs="Arial" w:ascii="Arial" w:hAnsi="Arial"/>
          <w:sz w:val="24"/>
          <w:szCs w:val="24"/>
        </w:rPr>
        <w:t xml:space="preserve"> - ukončení a předání kompletního díla, 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četně vyklizení staveniště/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dotčeného prostranství</w:t>
        <w:tab/>
        <w:tab/>
        <w:tab/>
        <w:tab/>
        <w:tab/>
        <w:t>:</w:t>
        <w:tab/>
        <w:tab/>
        <w:t>15.09.2016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Část 2</w:t>
      </w:r>
      <w:r>
        <w:rPr>
          <w:rFonts w:cs="Arial" w:ascii="Arial" w:hAnsi="Arial"/>
          <w:sz w:val="24"/>
          <w:szCs w:val="24"/>
        </w:rPr>
        <w:t xml:space="preserve"> - ukončení a předání kompletního díla, 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četně vyklizení staveniště/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čeného prostranství</w:t>
        <w:tab/>
        <w:tab/>
        <w:tab/>
        <w:tab/>
        <w:tab/>
        <w:t>:</w:t>
        <w:tab/>
        <w:tab/>
        <w:t>30.06.2017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ace 2. části je podmíněna realizací stavby „Veřejného osvětlení podél chodníku mezi ul. Sportovní a Školní, Kopřivnice“, kterou bude zajišťovat  objednatel.V případě, pokud daná stavba nebude realizována s termínem dokončení do 31.08.2017, nebude rovněž realizována 2. část  stavby „ Kamerový systém ZŠ E. Zátopka“.     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atní body smlouvy zůstávají v platnosti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nto dodatek je sepsán ve čtyřech vyhotoveních s platností originálů podepsaných oprávněnými zástupci smluvních stran, z nichž objednatel a zhotovitel obdrží po dvou vyhotov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objednatele dne  :</w:t>
        <w:tab/>
        <w:tab/>
        <w:tab/>
        <w:tab/>
        <w:t xml:space="preserve">     Za zhotovitele dne :   </w:t>
        <w:tab/>
        <w:tab/>
        <w:tab/>
        <w:tab/>
        <w:t xml:space="preserve">    </w:t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</w:rPr>
        <w:tab/>
        <w:t>…..…….………………………</w:t>
      </w:r>
      <w:r>
        <w:rPr>
          <w:rFonts w:cs="Arial" w:ascii="Arial" w:hAnsi="Arial"/>
          <w:b/>
        </w:rPr>
        <w:t xml:space="preserve">         </w:t>
        <w:tab/>
        <w:tab/>
        <w:t xml:space="preserve">    </w:t>
      </w:r>
      <w:r>
        <w:rPr>
          <w:rFonts w:cs="Arial" w:ascii="Arial" w:hAnsi="Arial"/>
        </w:rPr>
        <w:t>…….……………………………..</w:t>
      </w:r>
      <w:r>
        <w:rPr>
          <w:rFonts w:cs="Arial" w:ascii="Arial" w:hAnsi="Arial"/>
          <w:b/>
        </w:rPr>
        <w:t xml:space="preserve">          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Ing. Kamil Žák  </w:t>
        <w:tab/>
        <w:tab/>
        <w:t xml:space="preserve">Jan Valenta  </w:t>
      </w:r>
    </w:p>
    <w:p>
      <w:pPr>
        <w:pStyle w:val="TextBodyIndent"/>
        <w:spacing w:before="0" w:after="0"/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v</w:t>
      </w:r>
      <w:r>
        <w:rPr>
          <w:rFonts w:cs="Arial" w:ascii="Arial" w:hAnsi="Arial"/>
          <w:sz w:val="22"/>
          <w:szCs w:val="22"/>
        </w:rPr>
        <w:t xml:space="preserve">edoucí  OMM                                        </w:t>
        <w:tab/>
        <w:t xml:space="preserve">      jednatel společnosti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30" w:leader="none"/>
        <w:tab w:val="left" w:pos="751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Ev.č.  0201/2016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</w:rPr>
      <w:t>G.      S/2016/0025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Textvbloku">
    <w:name w:val="Text v bloku"/>
    <w:basedOn w:val="Normal"/>
    <w:qFormat/>
    <w:pPr>
      <w:ind w:left="-1134" w:right="-1417" w:hanging="142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7:00Z</dcterms:created>
  <dc:creator>Pavel Kahánek</dc:creator>
  <dc:description/>
  <cp:keywords/>
  <dc:language>en-US</dc:language>
  <cp:lastModifiedBy>Vladimíra Martiníková</cp:lastModifiedBy>
  <cp:lastPrinted>2016-08-31T09:12:00Z</cp:lastPrinted>
  <dcterms:modified xsi:type="dcterms:W3CDTF">2016-11-16T14:14:00Z</dcterms:modified>
  <cp:revision>3</cp:revision>
  <dc:subject/>
  <dc:title>SMLOUVA O DÍLO</dc:title>
</cp:coreProperties>
</file>