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2 ke smlouvě o poskytnutí služby č. SPS 10/2018/R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práva sítě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mnázium a střední odborná škola Chodov, příspěvková organizace</w:t>
            </w:r>
          </w:p>
        </w:tc>
      </w:tr>
      <w:tr>
        <w:trPr>
          <w:trHeight w:val="227" w:hRule="atLeast"/>
        </w:trPr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 Komenského 273, 357 35 Chodov</w:t>
            </w:r>
          </w:p>
        </w:tc>
      </w:tr>
      <w:tr>
        <w:trPr>
          <w:trHeight w:val="227" w:hRule="atLeast"/>
        </w:trPr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9767208</w:t>
            </w:r>
          </w:p>
        </w:tc>
      </w:tr>
      <w:tr>
        <w:trPr>
          <w:trHeight w:val="227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upená: Ing. Evou Temňákovou, ředitelkou školy</w:t>
            </w:r>
          </w:p>
        </w:tc>
      </w:tr>
      <w:tr>
        <w:trPr>
          <w:trHeight w:val="227" w:hRule="atLeast"/>
        </w:trPr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 2jefd5q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davatel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an Rumlena</w:t>
            </w:r>
          </w:p>
        </w:tc>
      </w:tr>
      <w:tr>
        <w:trPr>
          <w:trHeight w:val="227" w:hRule="atLeast"/>
        </w:trPr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 XXXXXXXXX, 357 35 Chodov</w:t>
            </w:r>
          </w:p>
        </w:tc>
      </w:tr>
      <w:tr>
        <w:trPr>
          <w:trHeight w:val="227" w:hRule="atLeast"/>
        </w:trPr>
        <w:tc>
          <w:tcPr>
            <w:tcW w:w="9637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974270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zavírají dle ustanovení § 1759 zákona č. 89/2012 Sb., občanský zákoník, ve znění pozdějších předpisů, tuto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hodu č. 2 o změně smlouvy o poskytnutí služb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základě objednávky uzavřené dne 3. 1. 2017, smlouvy o poskytnutí služby uzavřené dne 30. 6. 2017 a dodatku č. 1 ke smlouvě o poskytnutí služby č. SPS 1/2017/RS ze dne 31. 12. 2017 dodavatel spravuje síť školy dle dodané nabídk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uvedené smlouvy o poskytnutí služby a dodatku se v bodu I. touto dohodou mění takto: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) prodloužení doby poskytované služby</w:t>
      </w:r>
      <w:r>
        <w:rPr>
          <w:rFonts w:cs="Arial" w:ascii="Arial" w:hAnsi="Arial"/>
          <w:sz w:val="20"/>
          <w:szCs w:val="20"/>
        </w:rPr>
        <w:t xml:space="preserve">, a to na období </w:t>
      </w:r>
      <w:r>
        <w:rPr>
          <w:rFonts w:cs="Arial" w:ascii="Arial" w:hAnsi="Arial"/>
          <w:b/>
          <w:sz w:val="20"/>
          <w:szCs w:val="20"/>
        </w:rPr>
        <w:t>1. 1. – 31. 12. 201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 nadále platí ustanovení bodu 2.) doplnění podmínek pro ochranu osobních údajů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le zákona č. 101/200 Sb., o ochraně osobních údajů a následně nařízení 2016/679, obecné nařízení o ochraně osobních údajů, ve znění pozdějších předpisů, dále jen „OOÚ“) – tzn.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davatel je povinen po celou dobu platnosti smlouvy (a i po jejím skončení)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ržovat podmínky pro ochranu osobních údajů vyplývajícího z OOÚ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ržovat zabezpečení dat (dbát na bezpečnost přístupových údajů, ...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chovávat mlčenlivos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ýt nápomocen při kontrolá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při zpracování osobních údajů pomocí dalších stran zabezpečit platnost těchto podmínek i pro ně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Závěrečná ustanovení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mluvní strany shodně prohlašují, že si tento dodatek smlouvy před podpisem přečetly. Byl uzavřen po vzájemném projednání podle jejich pravé a svobodné vůle, nikoliv v tísni a za nápadně nevýhodných podmínek. Dodatek smlouvy je sepsán ve dvou vyhotoveních, z nichž jedno obdrží objednatel a jedno dodavatel. Změny a doplňky lze činit pouze písemně, číslovanými dodatky, podepsanými oběma smluvními stranami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datek smlouvy nabývá platnosti podpisem oběma smluvními stranami a účinnosti dnem uveřejnění v registru smluv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uveřejnění smlouvy v registru smluv provede objednatel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Chodově dne 21. 12. 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Chodově dne 21. 12. 2018</w:t>
            </w:r>
          </w:p>
        </w:tc>
      </w:tr>
      <w:tr>
        <w:trPr>
          <w:trHeight w:val="680" w:hRule="atLeast"/>
        </w:trPr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2550</wp:posOffset>
          </wp:positionH>
          <wp:positionV relativeFrom="margin">
            <wp:posOffset>-429260</wp:posOffset>
          </wp:positionV>
          <wp:extent cx="2343150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1" t="10633" r="7325" b="703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7:00Z</dcterms:created>
  <dc:creator>Pechová Jaroslava</dc:creator>
  <dc:description/>
  <dc:language>en-US</dc:language>
  <cp:lastModifiedBy>Pechová Jaroslava</cp:lastModifiedBy>
  <cp:lastPrinted>2018-12-20T09:32:00Z</cp:lastPrinted>
  <dcterms:modified xsi:type="dcterms:W3CDTF">2019-01-17T14:00:00Z</dcterms:modified>
  <cp:revision>3</cp:revision>
  <dc:subject/>
  <dc:title/>
</cp:coreProperties>
</file>